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19 (DESENOV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92/2010, conceder 30 (trinta) dias de férias regulamentares, período aquisitivo de 24 de junho de 2009 a 24 de junho de 2010, à servidora </w:t>
      </w:r>
      <w:r>
        <w:rPr>
          <w:b/>
          <w:sz w:val="24"/>
        </w:rPr>
        <w:t>MARISA ZAMBINATI ROSA,</w:t>
      </w:r>
      <w:r>
        <w:rPr>
          <w:sz w:val="24"/>
        </w:rPr>
        <w:t xml:space="preserve"> Telefonista/Recepcionista, do Quadro Único de Pessoal Fixo da Câmara Municipal,  sendo 15 (quinze) dias a serem gozados de 12 a 26 de julho de 2010 e 15 (quinze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8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18T08:49:00Z</cp:lastPrinted>
  <dcterms:modified xsi:type="dcterms:W3CDTF">2010-06-18T11:49:00Z</dcterms:modified>
  <cp:revision>7</cp:revision>
  <dc:subject/>
  <dc:title/>
</cp:coreProperties>
</file>