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1 (VINTE E UM)  DE 2010</w:t>
      </w:r>
    </w:p>
    <w:p>
      <w:pPr>
        <w:pStyle w:val="Heading1"/>
        <w:ind w:right="813" w:hanging="0"/>
        <w:rPr/>
      </w:pPr>
      <w:r>
        <w:rPr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Fixa horário de funcionamento da Câmara Municipal no dia que especifica.</w:t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Em virtude da participação da Seleção Brasileira de Futebol, nos jogos da Copa do Mundo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DECIDE: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Suspender o horário de funcionamento desta Câmara Municipal, no dia 25 de junho de 2010, a partir das 10 horas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4 de junh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. VALTER JOSÉ POLETTINI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 Geral</w:t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24T15:46:00Z</cp:lastPrinted>
  <dcterms:modified xsi:type="dcterms:W3CDTF">2010-06-24T18:47:00Z</dcterms:modified>
  <cp:revision>9</cp:revision>
  <dc:subject/>
  <dc:title/>
</cp:coreProperties>
</file>