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78/2025Indicação Nº 27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sz w:val="24"/>
          <w:szCs w:val="24"/>
        </w:rPr>
        <w:t>INDICO AO EXMO. SR. PREFEITO MUNICIPAL DR. PAULO DE OLIVEIRA E SILVA, POR INTERMÉDIO DA SECRETARIA COMPETENTE, QUE PROVIDENCIE A LIMPEZA, URBANIZAÇÃO E O CALÇAMENTO NO ENTORNO DA PRAÇA JOSÉ TEÓPHILO ALBEJANTE, BAIRRO JARDIM SANTA HELEN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data do dia 25 de março de 2025, este vereador esteve no local da demanda e através do trabalho de fiscalização em conversa com moradores e comerciantes, constatou a falta de limpeza, urbanização em uma área verde, calçamento em toda extensão do limítrofe da Praça Padre José Teóphilo Albejante, bairro Jardim Santa Hele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gistra-se que este vereador foi procurado por moradores e comerciantes do bairro que manifestaram preocupação com a falta de urbanização, calçamento e limpeza do local,  evitando de jogarem lixo, presença de animais peçonhento, foco de criadouro de dengue, gerando insegurança aos moradores, comerciantes, veículos e pedestres, além de evitar que moradores de ruas e andarilhos utilizem como local de pernoite, razão pela qual a preocupação e a solicitação dos moradores e comerciantes que a tempos fazem tal solicitação aos entes públicos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ém do risco retro mencionado, cito ainda o prejuízo a urbanização por se tratar de uma área já denominada como Praça, fica na área central da cidade, grande circulação de veículos que saem e chegam ao município, além de grande circulação de pessoas, deixando uma imagem de uma cidade com aspecto de abandono do poder públic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local fica em uma área central de Mogi Mirim, em meio a uma região com forte presença de comércios, próximo a uma escola “Colégio Imaculada”, ao Centro Cultural e de uma outra praça onde se realiza eventos públicos. Visando evitar possíveis proliferação de animais e insetos que possam vitimar pessoas ou oferecer prejuízos materiais, bem como agir de forma preventiva e cautelosa, também a segurança aos pedestres, usuários da via, público presentes em eventos públicos, melhorias a urbanização e salubridade da área, este vereador encaminha esta propositura com o intuído de solicitar melhorias no bairro Jardim Santa Helena que faz ju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 xml:space="preserve">Portanto, apresento a V.Exa., nos termos do Art. 160 do Regimento Interno, a presente Indicação, a ser encaminhada ao Exmo. Senhor Prefeito Municipal Dr. Paulo de Oliveira e Silva, que providencie limpeza, urbanização e o calçamento no entorno da Praça Padre  José Teóphilo Albejante, bairro Jardim Santa Helena. </w:t>
      </w:r>
      <w:r>
        <w:rPr>
          <w:rFonts w:cs="Arial" w:ascii="Calibri" w:hAnsi="Calibri"/>
          <w:sz w:val="18"/>
          <w:szCs w:val="24"/>
        </w:rPr>
        <w:t>(Anexo registro fotográfico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7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  <w:u w:val="single"/>
        </w:rPr>
        <w:t>Figura 01.</w:t>
      </w:r>
      <w:r>
        <w:rPr>
          <w:sz w:val="24"/>
          <w:szCs w:val="24"/>
        </w:rPr>
        <w:t xml:space="preserve"> Imagem da Praça Padre José Teóphilo Albejante, passeio de pedestre tomada pelo ma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drawing>
          <wp:inline distT="0" distB="0" distL="0" distR="0">
            <wp:extent cx="4054475" cy="3042285"/>
            <wp:effectExtent l="0" t="0" r="0" b="0"/>
            <wp:docPr id="1" name="madr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re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  <w:u w:val="single"/>
        </w:rPr>
        <w:t>Figura 02.</w:t>
      </w:r>
      <w:r>
        <w:rPr>
          <w:sz w:val="24"/>
          <w:szCs w:val="24"/>
        </w:rPr>
        <w:t xml:space="preserve"> Imagem da Praça Padre José Teóphilo Albejante, tomada pelo ma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873500" cy="2907665"/>
            <wp:effectExtent l="0" t="0" r="0" b="0"/>
            <wp:docPr id="2" name="madr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dre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  <w:u w:val="single"/>
        </w:rPr>
        <w:t>Figura 03.</w:t>
      </w:r>
      <w:r>
        <w:rPr>
          <w:sz w:val="24"/>
          <w:szCs w:val="24"/>
        </w:rPr>
        <w:t xml:space="preserve"> Outra imagem da Praça Padre José Teóphilo Albejante, mostrando como está tomada pelo mat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873500" cy="2907665"/>
            <wp:effectExtent l="0" t="0" r="0" b="0"/>
            <wp:docPr id="3" name="madr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re%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7:00Z</dcterms:created>
  <dc:creator>Secretaria</dc:creator>
  <dc:description/>
  <dc:language>en-US</dc:language>
  <cp:lastModifiedBy>Coran</cp:lastModifiedBy>
  <cp:lastPrinted>2025-03-27T15:08:00Z</cp:lastPrinted>
  <dcterms:modified xsi:type="dcterms:W3CDTF">2025-03-27T16:57:00Z</dcterms:modified>
  <cp:revision>3</cp:revision>
  <dc:subject/>
  <dc:title>ASSUNTO :</dc:title>
</cp:coreProperties>
</file>