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2 (VINTE E DOIS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Fixa horário de funcionamento da Câmara Municipal no dia que especifica.</w:t>
      </w:r>
    </w:p>
    <w:p>
      <w:pPr>
        <w:pStyle w:val="Heading1"/>
        <w:ind w:right="813" w:hanging="0"/>
        <w:rPr/>
      </w:pPr>
      <w:r>
        <w:rPr/>
        <w:tab/>
        <w:tab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Em virtude da participação da Seleção Brasileira de Futebol, nos jogos da Copa do Mundo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ECIDE: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Suspender o horário de funcionamento desta Câmara Municipal, no dia 02 de julho de 2010, a partir das 10 horas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9 de junh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9T16:26:00Z</cp:lastPrinted>
  <dcterms:modified xsi:type="dcterms:W3CDTF">2010-06-29T19:26:00Z</dcterms:modified>
  <cp:revision>7</cp:revision>
  <dc:subject/>
  <dc:title/>
</cp:coreProperties>
</file>