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81/2025Indicação Nº 28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ESTUDE A VIABILIDADE DE REAJUSTAR EM 15% OS VALORES TRIMESTRAIS DO PROGRAMA DE APOIO FINANCEIRO ESCOLAR (PAFE) PARA O EXERCÍCIO DE 2025, VISANDO A ATUALIZAÇÃO DOS RECURSOS DESTINADOS ÀS UNIDADES ESCOLARE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Breakwords"/>
        <w:spacing w:lineRule="auto" w:line="360"/>
        <w:jc w:val="both"/>
        <w:rPr/>
      </w:pPr>
      <w:r>
        <w:rPr/>
        <w:tab/>
        <w:t>Apresento a V.Exa., nos termos do Art. 160 do Regimento Interno, a presente Indicação, a ser encaminhada ao Exmo. Senhor Prefeito Municipal Paulo de Oliveira e Silva, para que sejam tomadas as devidas providências, junto à Secretaria competente, visando ao estudo da viabilidade de reajustar em 15% os valores trimestrais do Programa de Apoio Financeiro Escolar (PAFE) para o exercício de 2025, com a devida previsão orçamentária, a fim de atualizar os recursos destinados às unidades escolares municipais, considerando que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 PAFE, instituído pela Lei Municipal nº 5.942/2017, destina recursos às Associações de Pais e Mestres (APMs) das Escolas Municipais de Educação Básica (EMEBs) e dos Centros Educacionais Municipais de Primeira Infância (CEMPIs), para custeio de despesas essenciais ao funcionamento das unidades escolares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sz w:val="24"/>
          <w:szCs w:val="24"/>
        </w:rPr>
        <w:t>O último reajuste dos valores do PAFE foi implementado em 2023, por meio da Lei n° 6.625, de 17 de maio de 2023, fixando os valores trimestrais em R$ 5.200,00 (até 300 alunos), R$ 6.500,00 (301 a 500 alunos) e R$ 9.100,00 (acima de 500 alunos), sem alterações desde então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assados quase dois anos, a inflação e o aumento dos custos operacionais, como materiais de consumo, manutenção e pequenos reparos, têm impactado as necessidades das escolas municipais, justificando a atualização dos valores para garantir a eficácia do programa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ab/>
        <w:t>Certo de que esta indicação será acolhida com a atenção que o tema merece, reitero meus protestos de elevada estima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sz w:val="24"/>
        </w:rPr>
        <w:t>VEREADOR JOÃO VICTOR GASPARINI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eakwords">
    <w:name w:val="break-word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9:00Z</dcterms:created>
  <dc:creator>Secretaria</dc:creator>
  <dc:description/>
  <dc:language>en-US</dc:language>
  <cp:lastModifiedBy>JV Gasparini</cp:lastModifiedBy>
  <cp:lastPrinted>2025-03-27T16:32:00Z</cp:lastPrinted>
  <dcterms:modified xsi:type="dcterms:W3CDTF">2025-03-27T19:29:00Z</dcterms:modified>
  <cp:revision>3</cp:revision>
  <dc:subject/>
  <dc:title>ASSUNTO :</dc:title>
</cp:coreProperties>
</file>