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/>
        <w:tab/>
        <w:tab/>
        <w:tab/>
      </w:r>
      <w:r>
        <w:rPr>
          <w:b/>
          <w:sz w:val="24"/>
        </w:rPr>
        <w:t>PORTARIA Nº 23 (VINTE E TRÊS)  DE 20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ab/>
        <w:tab/>
        <w:tab/>
        <w:t>Concede férias regulamentares a funcionário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ab/>
      </w:r>
      <w:r>
        <w:rPr>
          <w:b/>
        </w:rPr>
        <w:t>VEREADOR OSVALDO APARECIDO QUAGLIO</w:t>
      </w:r>
      <w:r>
        <w:rPr/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solve, nos termos da Legislação Municipal vigente, à vista de petição protocolada nesta Casa, sob nº 105/2010, conceder 30 (trinta) dias de férias regulamentares, período aquisitivo de 02 de janeiro de 2009 a 02 de janeiro de 2010, à servidora MARLENE TAROSSI, Secretário Legislativo, do Quadro Único de Pessoal Fixo da Câmara Municipal,  sendo 15 (quinze) dias em pecúnia e 15 (quinze) dias a serem gozados de 26 de julho a 09 de agosto de 2010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despesa resultante deste pagamento onerará dotação específica à Câmara no orçamento deste exercíc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gistre-se, afixe-se e cumpra-s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sidência da Câmara Municipal de Mogi Mirim,  05 de julho de 2010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OSVALDO APARECIDO QUAGLIO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retor Gera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0-07-05T09:42:00Z</cp:lastPrinted>
  <dcterms:modified xsi:type="dcterms:W3CDTF">2010-07-05T12:42:00Z</dcterms:modified>
  <cp:revision>7</cp:revision>
  <dc:subject/>
  <dc:title/>
</cp:coreProperties>
</file>