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4/2025Indicação Nº 284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APRESENTO A INDICAÇÃO AO EXMO. SENHOR PREFEITO MUNICIPAL DR. PAULO DE OLIVEIRA E SILVA QUE, POR INTERMÉDIO DA SECRETARIA COMPETENTE, PARA QUE SEJA REALIZADA A INSTALAÇÃO DE UMA LOMBADA NA RUA JOSÉ ROMANELLO, BAIRRO NOVA MOGI</w:t>
      </w:r>
      <w:r>
        <w:rPr>
          <w:b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60 do Regimento Interno, a presente Indicação, a ser encaminhada ao Exmo. Senhor Prefeito Municipal Dr. Paulo de Oliveira e Silva, junto à Secretaria competente, para que seja realizada a instalação de uma lombada na Rua José Romanello, bairro Nova Mog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solicitação da instalação de redutores de velocidade na Rua José Romanello no trecho entre a Rua Vitalina Davoli Mariotoni e Rua Cel. Venâncio F. Alves Adorno, se deve a solicitação de pais, professores e condutores de vans escolares, as inúmeras solicitações dos munícipes, bem como para a segurança dos transeuntes, embarque e desembarque de alunos no Colégio Objetiv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m aumento de fluxo de veículos devido ao supermercado, a academia Malibu e também os motoristas utilizam a Rua José Romanello, como rota alternativa para desviarem do sinal semafórico existente na Rua Padre Roque, isto tem aumentado o fluxo de veículos e gerando perigo de acidente de trânsito e insegurança aos alunos, pais e transeu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implantação de redutores de velocidade (lombada) contribuirá proporcionando uma maior segurança a motorista e para os pedestre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4 DE MARÇ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0:00Z</dcterms:created>
  <dc:creator>Secretaria</dc:creator>
  <dc:description/>
  <dc:language>en-US</dc:language>
  <cp:lastModifiedBy>Coran</cp:lastModifiedBy>
  <cp:lastPrinted>2025-03-28T08:27:00Z</cp:lastPrinted>
  <dcterms:modified xsi:type="dcterms:W3CDTF">2025-03-28T11:25:00Z</dcterms:modified>
  <cp:revision>3</cp:revision>
  <dc:subject/>
  <dc:title>ASSUNTO :</dc:title>
</cp:coreProperties>
</file>