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25 (VINTE E CINCO)  DE 2010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SOLVE indicar o Senhora JÂNIA MARIA ROSSI DA SILVA, Secretário Legislativo da Câmara Municipal de Mogi Mirim, responsável pelo Controle Interno a partir do mês de agosto de 2010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02 de agosto de 2010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MOACIR GENUARIO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02T15:13:00Z</cp:lastPrinted>
  <dcterms:modified xsi:type="dcterms:W3CDTF">2010-08-02T18:13:00Z</dcterms:modified>
  <cp:revision>8</cp:revision>
  <dc:subject/>
  <dc:title/>
</cp:coreProperties>
</file>