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>
          <w:color w:val="000000"/>
          <w:sz w:val="24"/>
          <w:szCs w:val="24"/>
        </w:rPr>
        <w:t>LEI N°  – DE           DE                                  DE 2025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INSTITUI </w:t>
      </w:r>
      <w:r>
        <w:rPr>
          <w:bCs/>
          <w:sz w:val="24"/>
          <w:szCs w:val="24"/>
        </w:rPr>
        <w:t>O PROGRAMA DE REVITALIZAÇÃO DO COMPLEXO JOSÉ GERALDO DE FRANCO ORTIZ - LAVAPÉS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instituído o Programa de Revitalização do Complexo José Geraldo de Franco Ortiz – Lavapés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Programa ora instituído inclui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34343"/>
          <w:sz w:val="24"/>
          <w:szCs w:val="24"/>
        </w:rPr>
        <w:t>o desassoreamento dos lagos; principal e secundário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iluminação de boa qualidade para segurança dos munícipes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bancos de assento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instalação e manutenção de lixeiras a cada 50 (cinqüenta) metros; 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delimitação, demarcação e sinalização de ciclovia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uperação e manutenção da área de passeio e pista de corrida / caminhada;</w:t>
      </w:r>
    </w:p>
    <w:p>
      <w:pPr>
        <w:pStyle w:val="PargrafodaLista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sinalização indicativa de distância percorrida na pista de corrida / caminhada;</w:t>
      </w:r>
    </w:p>
    <w:p>
      <w:pPr>
        <w:pStyle w:val="PargrafodaLista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onstrução e manutenção da plataforma sobre o lago (píer)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/>
      </w:pPr>
      <w:r>
        <w:rPr>
          <w:color w:val="434343"/>
          <w:sz w:val="24"/>
          <w:szCs w:val="24"/>
        </w:rPr>
        <w:t>instalação e manutenção de aparelhos da Academia ao ar livre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atualização e manutenção periódica da sinalização para os pedestres, ciclistas e automotivos; 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de luzes coloridas na fonte de água (asperssor);</w:t>
      </w:r>
    </w:p>
    <w:p>
      <w:pPr>
        <w:pStyle w:val="PargrafodaLista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luminação adequada dos campos de futebol;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instalação e manutenção de playground; 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de quiosques;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plantio e conservação de novas espécies de árvores, bem como identificação de cada exemplar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forma e manutenção das quadras poliesportivas;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uperação do mini-zôo;</w:t>
      </w:r>
    </w:p>
    <w:p>
      <w:pPr>
        <w:pStyle w:val="PargrafodaLista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/>
      </w:pPr>
      <w:r>
        <w:rPr>
          <w:color w:val="434343"/>
          <w:sz w:val="24"/>
          <w:szCs w:val="24"/>
        </w:rPr>
        <w:t>ampliação da área de estacionamento de veículos;</w:t>
      </w:r>
    </w:p>
    <w:p>
      <w:pPr>
        <w:pStyle w:val="PargrafodaLista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criação de bicicletários;</w:t>
      </w:r>
    </w:p>
    <w:p>
      <w:pPr>
        <w:pStyle w:val="PargrafodaLista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construção de banheiros públicos.</w:t>
      </w:r>
    </w:p>
    <w:p>
      <w:pPr>
        <w:pStyle w:val="Normal"/>
        <w:ind w:left="2127" w:right="0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left="0" w:right="0" w:firstLine="6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VEREADOR CRISTIANO GAIOTOGLIO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b/>
          <w:sz w:val="24"/>
          <w:szCs w:val="24"/>
        </w:rPr>
        <w:t>VEREADOR  LUIS ROBERTO TAVARES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Projeto de Lei nº 90/2025</w:t>
      </w:r>
    </w:p>
    <w:p>
      <w:pPr>
        <w:pStyle w:val="Normal"/>
        <w:ind w:left="0" w:right="0" w:firstLine="709"/>
        <w:jc w:val="both"/>
        <w:rPr/>
      </w:pPr>
      <w:r>
        <w:rPr/>
        <w:t>Autoria: Vereador Prof. Cinoê Duzo (PP)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79500" cy="719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56.65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Unmark">
    <w:name w:val="unmark"/>
    <w:basedOn w:val="Fontepargpadro"/>
    <w:qFormat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3:00Z</dcterms:created>
  <dc:creator>Secretaria</dc:creator>
  <dc:description/>
  <dc:language>en-US</dc:language>
  <cp:lastModifiedBy/>
  <cp:lastPrinted>2010-10-25T14:45:00Z</cp:lastPrinted>
  <dcterms:modified xsi:type="dcterms:W3CDTF">2025-03-26T18:32:15Z</dcterms:modified>
  <cp:revision>18</cp:revision>
  <dc:subject/>
  <dc:title>ASSUNTO :</dc:title>
</cp:coreProperties>
</file>