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firstLine="709"/>
        <w:jc w:val="center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Heading2"/>
        <w:ind w:right="813" w:hanging="0"/>
        <w:rPr/>
      </w:pPr>
      <w:r>
        <w:rPr/>
        <w:t>PORTARIA Nº 26 (VINTE E SEIS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jc w:val="right"/>
        <w:rPr>
          <w:b/>
          <w:b/>
        </w:rPr>
      </w:pPr>
      <w:r>
        <w:rPr>
          <w:b/>
        </w:rPr>
        <w:t>Constitui Comissão Permanente de Licitação</w:t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RESOLVE, constituir dos servidores JÂNIA MARIA ROSSI DA SILVA, Secretário Legislativo, MARLENE TAROSSI, Secretário Legislativo MIRIAM BENEDITA ALÓ TORRES, Contador/Controlador a Comissão Permanente de Licitação da Câmara a partir de agosto de 2010, nos termos do artigo 6º, inciso XVI, da Lei Federal nº 8.666, de 21 de junho de 1993 (Lei de Licitações e Contratos Administrativos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Presidência da Câmara Municipal de Mogi Mirim, 06 de agost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6T13:59:00Z</cp:lastPrinted>
  <dcterms:modified xsi:type="dcterms:W3CDTF">2010-08-06T16:59:00Z</dcterms:modified>
  <cp:revision>8</cp:revision>
  <dc:subject/>
  <dc:title/>
</cp:coreProperties>
</file>