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286/2025Indicação Nº 286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/>
      </w:pPr>
      <w:r>
        <w:rPr>
          <w:b/>
          <w:kern w:val="2"/>
          <w:sz w:val="24"/>
          <w:szCs w:val="24"/>
        </w:rPr>
        <w:t>EMENTA: INDICO AO EXMO. SR. PREFEITO MUNICIPAL DR. PAULO DE OLIVEIRA E SILVA QUE, POR INTERMÉDIO DAS SECRETARIAS COMPETENTES, TOMEM PROVIDÊNCIAS URGENTES PARA LIMPEZA E MANUTENÇÃO DE TERRENO PÚBLICO, LOCALIZADO NA AVENIDA DOM PEDRO II, N. 54, JARDIM NOSSA SENHORA APARECIDA.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jc w:val="both"/>
        <w:rPr/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presento a V.Exa. nos termos do Art. 160 do Regimento Interno, a presente Indicação, a ser encaminhada ao Exmo. Senhor Prefeito Municipal Paulo de Oliveira e Silva, para que sejam tomadas as devidas </w:t>
      </w:r>
      <w:r>
        <w:rPr>
          <w:b/>
          <w:sz w:val="24"/>
          <w:szCs w:val="24"/>
        </w:rPr>
        <w:t>providências urgentes e imediata relacionadas à limpeza e manutenção de um terreno pertencente à prefeitura, localizado na Rua Dom Pedro II, nº 54, no Bairro Nossa Senhora Aparecida.</w:t>
      </w:r>
    </w:p>
    <w:p>
      <w:pPr>
        <w:pStyle w:val="Normal"/>
        <w:suppressAutoHyphens w:val="true"/>
        <w:ind w:firstLine="708"/>
        <w:jc w:val="both"/>
        <w:rPr>
          <w:b/>
          <w:b/>
          <w:color w:val="111111"/>
          <w:sz w:val="24"/>
          <w:szCs w:val="24"/>
          <w:shd w:fill="FFFFFF" w:val="clear"/>
        </w:rPr>
      </w:pPr>
      <w:r>
        <w:rPr>
          <w:b/>
          <w:color w:val="111111"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111111"/>
          <w:sz w:val="24"/>
          <w:szCs w:val="24"/>
          <w:shd w:fill="FFFFFF" w:val="clear"/>
        </w:rPr>
      </w:pPr>
      <w:r>
        <w:rPr>
          <w:b/>
          <w:color w:val="111111"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moradores da região têm relatado uma preocupação crescente com a presença constante de escorpiões e outros bichos peçonhentos nas residências próximas. Essa situação gera medo e insegurança entre os moradores locais, que temem por sua saúde e bem-estar. Além disso, foi observado um acúmulo significativo de lixo no referido local, o que representa um potencial foco de proliferação do mosquito Aedes aegypti, elevando o risco de surtos de dengue e outras doenças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esse cenário alarmante, é imprescindível que sejam tomadas medidas imediatas para a limpeza do terreno e o corte do mato, com o intuito de eliminar os focos de insetos e garantir um ambiente mais seguro para todos os residentes da área. Anexo a este documento, seguem fotos que ilustram a atual condição do terreno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É fundamental que a Prefeitura intervenha para resolver essa situação e proteger a saúde pública de nossa comunidade. Considerando que o terreno em questão pertence à própria Prefeitura, ele deve servir como um exemplo para os cidadãos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março de 202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 xml:space="preserve">      (assinado digitalmente)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9591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/>
        <w:drawing>
          <wp:inline distT="0" distB="0" distL="0" distR="0">
            <wp:extent cx="6400800" cy="8534400"/>
            <wp:effectExtent l="0" t="0" r="0" b="0"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400800" cy="8534400"/>
            <wp:effectExtent l="0" t="0" r="0" b="0"/>
            <wp:docPr id="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483350" cy="8503920"/>
            <wp:effectExtent l="0" t="0" r="0" b="0"/>
            <wp:docPr id="4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7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8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46:00Z</dcterms:created>
  <dc:creator>Secretaria</dc:creator>
  <dc:description/>
  <dc:language>en-US</dc:language>
  <cp:lastModifiedBy>Manoel</cp:lastModifiedBy>
  <cp:lastPrinted>2025-03-28T11:48:00Z</cp:lastPrinted>
  <dcterms:modified xsi:type="dcterms:W3CDTF">2025-03-28T14:47:00Z</dcterms:modified>
  <cp:revision>4</cp:revision>
  <dc:subject/>
  <dc:title>ASSUNTO :</dc:title>
</cp:coreProperties>
</file>