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287/2025Indicação Nº 287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M ESTUDOS PARA A CONSTRUÇÃO DA COBERTURA DA QUADRA DA EMEB “JORGE BERTOLAZZO STELLA” E TROCA DO ALAMBRADO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resento a V.Exa. nos termos do Art. 160 do Regimento Interno, a presente Indicação, a ser encaminhada ao Exmo. Senhor Prefeito Municipal Paulo de Oliveira e Silva, para que as Secretarias competentes, realizem estudos da necessidade, inclusive com levantamento dos custos para a construção da cobertura da quadra da Escola Municipal EMEB "Jorge Bertolazzo Stella". Esta medida visa proporcionar um espaço adequado e seguro para as atividades esportivas e culturais dos alunos, garantindo que possam usufruir da quadra mesmo em dias de chuva ou sol intens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isso, é imprescindensável a troca do alambrado da escola, que se encontra em estado de deterioração. A segurança dos alunos deve ser uma prioridade, e a melhoria do alambrado é essencial para proteger as crianças e facilitar o desenvolvimento de atividades ao ar livr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o atendimento desta indicação em prol do bem-estar e da educação de nossas crianças e joven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2:00Z</dcterms:created>
  <dc:creator>Secretaria</dc:creator>
  <dc:description/>
  <dc:language>en-US</dc:language>
  <cp:lastModifiedBy>Manoel</cp:lastModifiedBy>
  <cp:lastPrinted>2025-03-28T13:23:00Z</cp:lastPrinted>
  <dcterms:modified xsi:type="dcterms:W3CDTF">2025-03-28T16:22:00Z</dcterms:modified>
  <cp:revision>2</cp:revision>
  <dc:subject/>
  <dc:title>ASSUNTO :</dc:title>
</cp:coreProperties>
</file>