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43/2025Requerimento Nº 14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 SECRETARIA DE ESPORTES A LIBERAÇÃO DO CAMPO DE FUTEBOL DO MIRANTE NO PROXIMO MÊS PARA QUE OS CIDADÃOS JOGUEM BOLA E PRATIQUEM O LAZER COMUNITÁRI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ESPORTES, requerendo a autorização de utilização do campo de futebol do Mirante no próximo mês para que os cidadãos joguem bola e pratiquem o lazer comunitá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o estímulo a prática esportiva, cultural e lazer são fundamentais para reduzir as tensões do dia a dia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atica esportiva reduz as despesas com a Saúde Pública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efeitura municipal possui um campo de futebol no Bairro do Mirante e que o mesmo não está sendo utilizado desde janeiro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dezenas de cidadãos de meia-idade utilizava do mesmo durante a semana para bater bola e sobretudo para o lazer e nunca prejudicaram os eventuais campeonatos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abertura em maio/junho dificulta a prática esportiva do futebol, pois inicia o frio e o gramado fica queimad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7 DE 03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EREADOR ERNANI LUIZ DONATTI GRAGNAN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3-28T13:38:00Z</cp:lastPrinted>
  <dcterms:modified xsi:type="dcterms:W3CDTF">2025-03-27T19:15:00Z</dcterms:modified>
  <cp:revision>5</cp:revision>
  <dc:subject/>
  <dc:title>ASSUNTO :</dc:title>
</cp:coreProperties>
</file>