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144/2025Requerimento Nº 144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 À SECRETARIA DE ESPORTES QUE INFORME QUAIS MODALIDADES ESPORTIVAS IRÃO PARTICIPAR DOS PROXIMOS JOGOS REGIONAIS E A QUANTIDADE DE JOVENS QUE FARÃO PARTE DA DELEGAÇ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Apresento a V.Exa., nos termos do Art. 152 do Regimento Interno, o presente Requerimento, a ser encaminhado à SECRETARIA DE ESPORTES, para que informe quais modalidades esportivas irão participar dos próximos jogos regionais e a quantidade de jovens que farão parte da delegação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importância para a juventude a pratica esportiva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as competições são fundamentais para contribuir com a qualidade da educação e a cultura da boa relação social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Considerando que a pratica esportiva reduz significativamente os gastos com a saúde, pois quem pratica Esportes rotineiramente busca uma alimentação equilibrada e boas práticas sociais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EM 27 DE MARÇO 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assinado digitalmente)</w:t>
      </w:r>
    </w:p>
    <w:p>
      <w:pPr>
        <w:pStyle w:val="Normal"/>
        <w:rPr/>
      </w:pPr>
      <w:r>
        <w:rPr>
          <w:b/>
          <w:sz w:val="24"/>
        </w:rPr>
        <w:tab/>
        <w:tab/>
        <w:tab/>
        <w:t>VEREADOR ERNANI LUIZ DONATTI GRAGNANELL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8:50:00Z</dcterms:created>
  <dc:creator>Secretaria</dc:creator>
  <dc:description/>
  <dc:language>en-US</dc:language>
  <cp:lastModifiedBy>Ernani</cp:lastModifiedBy>
  <cp:lastPrinted>2025-03-28T13:40:00Z</cp:lastPrinted>
  <dcterms:modified xsi:type="dcterms:W3CDTF">2025-03-27T19:27:00Z</dcterms:modified>
  <cp:revision>8</cp:revision>
  <dc:subject/>
  <dc:title>ASSUNTO :</dc:title>
</cp:coreProperties>
</file>