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9 (VINTE E NOVE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ab/>
        <w:tab/>
        <w:t>Concede férias-prêmio à funcionário da Câm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143/2010, conceder 90 (noventa) dias de férias-prêmio, período 2005/2010, que serão vencidas em 24 de setembro de 2010, à servidora </w:t>
      </w:r>
      <w:r>
        <w:rPr>
          <w:b/>
          <w:sz w:val="24"/>
        </w:rPr>
        <w:t>JÂNIA MARIA ROSSI DA SILVA</w:t>
      </w:r>
      <w:r>
        <w:rPr>
          <w:sz w:val="24"/>
        </w:rPr>
        <w:t>, Secretário Legislativo, do Quadro Único de Pessoal Fixo da Câmara Municipal,  sendo 45 (quarenta e cinco) dias em pecúnia e 45 (quarenta e cinco) dias a serem gozados oportun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10 de set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9-10T09:14:00Z</cp:lastPrinted>
  <dcterms:modified xsi:type="dcterms:W3CDTF">2010-09-10T12:14:00Z</dcterms:modified>
  <cp:revision>8</cp:revision>
  <dc:subject/>
  <dc:title/>
</cp:coreProperties>
</file>