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5/2025Requerimento Nº 14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SAÚDE UM MAPEAMENTO IDENTIFICANDO OS PONTOS DA CIDADE EM QUE JÁ HOUVE A NEBULIZAÇÃO CONTRA A DENGUE, BEM COMO, APRESENTE CALENDÁRIO DAS PROXIMAS AÇÕES DE NEBULIZAÇÕ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tendendo aos pedidos dos cidadãos, a ser encaminhado à SECRETARIA DE SAÚDE, um mapeamento identificando os pontos da cidade em que já houve a nebulização contra a Dengu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inda que nesse mapeamento os locais já atendidos sejam coloridos, para melhor identificação.  Dentro desse exposto, também requeiro um calendário das próximas nebulizações d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stifico o requerimento diante do número crescente de casos e um dos procedimentos para minimizar a situação é a nebuliz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3-28T13:41:00Z</cp:lastPrinted>
  <dcterms:modified xsi:type="dcterms:W3CDTF">2025-03-28T11:35:00Z</dcterms:modified>
  <cp:revision>10</cp:revision>
  <dc:subject/>
  <dc:title>ASSUNTO :</dc:title>
</cp:coreProperties>
</file>