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46/2025Requerimento Nº 14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SAÚDE INFORMAÇÕES A CERCA DO CONVENIO FIRMADO ENTRE A SECRETARIA DE SAUDE DE MOGI MIRIM E A SANTA CASA DE MOGI GUAÇU PARA AQUISIÇÃO DE PROTESES ORTOPEDICAS DE ALTA COMPLEXIDADE E BEM COMO A REALIZAÇÃO DE CIRURGIAS, VISANDO A REDUÇÃO A FILA DE PACIENTES COM AS NECESSIDADES DEL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 SECRETARIA DE SAÚD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foi viabilizado recursos financeiros para cirurgias ortopédic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Câmara Municipal aprovou a lei em 2022 e posteriormente o convênio foi formalizado com a Santa Casa de Mogi Guaçu para aquisição de próteses ortopédicas de alta complexidade e bem como a realização de cirurgias, visando a redução a fila de pacientes com as necessidades de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outro lado, há informação que ainda existem cirurgias a serem realizadas pelo convên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 Secretária de Saúde que informe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vénio foi totalmente cumprido e encerrad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o não tenha sido encerrado, quantas cirurgias faltam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estão fazendo com os recursos do convénio em outro hospital e se afirmativo qual se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também informações quantas pessoas estão na espera de prótese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 por último que a relação seja disponibilizada pela ordem de baixa, média e alta complex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3-28T13:43:00Z</cp:lastPrinted>
  <dcterms:modified xsi:type="dcterms:W3CDTF">2025-03-28T16:34:00Z</dcterms:modified>
  <cp:revision>13</cp:revision>
  <dc:subject/>
  <dc:title>ASSUNTO :</dc:title>
</cp:coreProperties>
</file>