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288/2025Indicação Nº 288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INDICO AO EXMO. SR. PREFEITO MUNICIPAL DR. PAULO DE OLIVEIRA E SILVA QUE, POR INTERMÉDIO DA SECRETARIA COMPETENTE, PROVIDENCIEM COM URGÊNCIA PARA PODA DE ÁRVORES – RUA ALBERTO MISSAGLIA, PARQUE DO ESTADO II.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Paulo de Oliveira e Silva, para que a Secretaria competente, providenciem com urgência a poda da árvore localizada na Rua Alberto Missaglia, na altura do número 122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111111"/>
          <w:sz w:val="24"/>
          <w:szCs w:val="24"/>
          <w:shd w:fill="FFFFFF" w:val="clear"/>
        </w:rPr>
      </w:pPr>
      <w:r>
        <w:rPr>
          <w:b/>
          <w:color w:val="111111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centemente, constatei que o crescimento excessivo da referida árvore está invadindo parte da via pública, o que pode ocasionar riscos à segurança dos pedestres e veículos que transitam pelo local. Além disso, a obstrução causada pela copa da árvore pode prejudicar a visibilidade dos motoristas, especialmente em horários noturnos e em dias de chuv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ienta-se que a manutenção adequada das árvores urbanas é fundamental para a segurança e o bem-estar da população. Portanto, solicito que essa indicação seja avaliada e que sejam tomadas as providências necessárias para a poda da árvore em quest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març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 xml:space="preserve">      (assinado digitalmente)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44:00Z</dcterms:created>
  <dc:creator>Secretaria</dc:creator>
  <dc:description/>
  <dc:language>en-US</dc:language>
  <cp:lastModifiedBy>Manoel</cp:lastModifiedBy>
  <cp:lastPrinted>2025-03-28T13:45:00Z</cp:lastPrinted>
  <dcterms:modified xsi:type="dcterms:W3CDTF">2025-03-28T16:44:00Z</dcterms:modified>
  <cp:revision>3</cp:revision>
  <dc:subject/>
  <dc:title>ASSUNTO :</dc:title>
</cp:coreProperties>
</file>