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89/2025Indicação Nº 28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DE SAÚDE, QUE VIABILIZE ESTUDOS A FIM DE OFERECER AOS MUNICIPES QUE REALIZAM EXAMES EOU TRATAMENTO EM INSTITUTOS FORA DO MUNICIPIO DE MOGI MIRIM E DEPENDAM DE TRANSPOR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de Saúde de estudos para viabilizar aos munícipes que se dirigem para cidades distantes de Mogi Mirim para a realização de exames e ou tratamento. Se assim desejarem que recebam um lanche reforçado e ou alimentação antes do retorno a nossa 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endo em vista que muitos cidadãos fazem tratamento e ou exames em cidades distantes de Mogi Mirim em razão de não termos disponíveis no Município e ou por convênios com institutos fora do Municíp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endo em vista que muitos deles ficam horas e horas aguardando os exames/tratamento e até mesmo aguardando o carro ou ambulância que os transporta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endo em vista muitos não tem recursos para se alimentar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3-28T13:46:00Z</cp:lastPrinted>
  <dcterms:modified xsi:type="dcterms:W3CDTF">2025-03-27T19:53:00Z</dcterms:modified>
  <cp:revision>4</cp:revision>
  <dc:subject/>
  <dc:title>ASSUNTO :</dc:title>
</cp:coreProperties>
</file>