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7 (VINTE E SETE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nomear as funcionárias Marlene Tarossi, Secretário Legislativo, Miriam Benedita Aló Torres, Contador/Controlador e Jânia Maria Rossi da Silva, Secretário Legislativo, como membros da Comissão Organizadora e Examinadora para o Concurso Público nº 02/2010, para o preenchimento de 01 vaga para o cargo de  Diretor-Geral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TextBodyIndent"/>
        <w:ind w:right="81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7 de agost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8T11:35:00Z</cp:lastPrinted>
  <dcterms:modified xsi:type="dcterms:W3CDTF">2010-08-18T14:35:00Z</dcterms:modified>
  <cp:revision>8</cp:revision>
  <dc:subject/>
  <dc:title/>
</cp:coreProperties>
</file>