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148/2025Requerimento Nº 148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REQUER ÀS SECRETARIA DE NEGOCIOS JURIDICOS E SECRETARIA DA TECNOLOGIA DA INFORMAÇÃO REVEJAM O PROCEDIMENTO QUE ESTÁ SENDO ADOTADO NO POUPA TEMPO EM RELAÇÃO AO PROTOCOLO DE ATENDIMENTO QUE NÃO ESTÁ SENDO EFETIVADO NO DIA EM QUE O CIDADÃO COMPARECE NO POUPA TEMP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esento a V.Exa., nos termos do Art. 152 do Regimento Interno, o presente Requerimento, a ser encaminhado às SECRETARIA DE NEGÓCIOS JURIDICOS E SECRETARIA DE TECNOLOGIA DA INFORMAÇÃO, pelas razões abaixo elencadas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endo em vista que chegou ao meu conhecimento diversas reclamações sobre o protocolo no Poupa Tempo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Tendo em vista que o protocolo não se efetiva no dia em que o cidadão e ou profissional comparece ao espaço público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endo em vista que o servidor/funcionário agenda um outro dia para efetivar o protocolo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endo em vista que o protocolo é um direito Constitucional e a recusa ou adiamento é um ato abusivo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endo em vista que profissionais como Advogados, Engenheiros, Contadores e outros tem prazos judiciais e ou administrativo a serem cumprido e o procedimento adotado leva a riscos de perda de prazo junto ao Poder Judiciário e outros órgãos de fiscalização e inclusive a apresentação de defesa ou manifestação nos processos administrativos da Prefeitura Municipal de Mogi Miri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endo em vista que o protocolo no Poder Judiciário e em todos os órgãos Federais e prefeituras ocorrem no ato da entrega do requerimen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Requeiro que a Secretária de Negócios Jurídicos e a Secretária de Tecnologia da Informação, revejam urgentemente tal procedimento para que a Constituição Federal em seu art. 5º Inciso XXXIV alínea “a” (</w:t>
      </w:r>
      <w:r>
        <w:rPr>
          <w:color w:val="001D35"/>
          <w:sz w:val="24"/>
          <w:szCs w:val="24"/>
          <w:shd w:fill="FFFFFF" w:val="clear"/>
        </w:rPr>
        <w:t>art. 5º, inciso XXXIV, da Constituição Federal, garante a todos, independentemente de pagamento de taxas, o direito de petição aos poderes públicos em defesa de direitos ou contra ilegalidade ou abuso de poder, bem como a obtenção de certidões em repartições públicas para defesa de direitos e esclarecimento de situações de interesse pessoal</w:t>
      </w:r>
      <w:r>
        <w:rPr>
          <w:rFonts w:cs="Arial" w:ascii="Arial" w:hAnsi="Arial"/>
          <w:color w:val="001D35"/>
          <w:sz w:val="27"/>
          <w:szCs w:val="27"/>
          <w:shd w:fill="FFFFFF" w:val="clear"/>
        </w:rPr>
        <w:t xml:space="preserve">) </w:t>
      </w:r>
      <w:r>
        <w:rPr>
          <w:sz w:val="24"/>
          <w:szCs w:val="24"/>
        </w:rPr>
        <w:t>seja cumprido e assim, seja garantido o direito democrático de manifestação sem riscos de perda de praz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Requeiro também que seja orientado os servidores/funcionários da desnecessidade do reconhecimento de firma das procurações apresentada por advogados, a exemplo do que ocorre no Poder Judiciário, SAAE e outros órgãos públic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equeiro que o presente requerimento seja dado conhecimento a Ordem dos Advogados de Mogi Mirim, Associação Comercial de Mogi Mirim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EM 28 DE MARÇO DE 202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assinado digitalmente)</w:t>
      </w:r>
    </w:p>
    <w:p>
      <w:pPr>
        <w:pStyle w:val="Normal"/>
        <w:rPr/>
      </w:pPr>
      <w:r>
        <w:rPr>
          <w:b/>
          <w:sz w:val="24"/>
        </w:rPr>
        <w:tab/>
        <w:tab/>
        <w:tab/>
        <w:t>VEREADOR ERNANI LUIZ DONATTI GRAGNANELL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8:50:00Z</dcterms:created>
  <dc:creator>Secretaria</dc:creator>
  <dc:description/>
  <dc:language>en-US</dc:language>
  <cp:lastModifiedBy>Ernani</cp:lastModifiedBy>
  <cp:lastPrinted>2025-03-28T14:12:00Z</cp:lastPrinted>
  <dcterms:modified xsi:type="dcterms:W3CDTF">2025-03-28T16:20:00Z</dcterms:modified>
  <cp:revision>14</cp:revision>
  <dc:subject/>
  <dc:title>ASSUNTO :</dc:title>
</cp:coreProperties>
</file>