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83/2025Moção Nº 83/2025</w:t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MENTA</w:t>
      </w:r>
      <w:r>
        <w:rPr>
          <w:rFonts w:eastAsia="Times New Roman" w:cs="Bookman Old Style" w:ascii="Bookman Old Style" w:hAnsi="Bookman Old Style"/>
          <w:b/>
          <w:bCs/>
          <w:caps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b/>
          <w:caps/>
          <w:sz w:val="24"/>
          <w:szCs w:val="24"/>
        </w:rPr>
        <w:t>Moção de Pesar pelo falecimento do Sr. Antônio Jacob Andare Filho, o Toninho Andare, ocorrido em 26 de março de 2025, aos 72 anos de idade. Reconhecimento de sua trajetória como presidente da ACIMM, destacando sua contribuição ao comércio e à comunidade de Mogi Mirim. Solicitação de minuto de silêncio em sua memória e envio de cópia da propositura aos familiares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ES VEREADORES E VEREADORAS,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Requeiro à Mesa, na forma regimental de estilo, depois de ouvido o Douto Plenário, e de acordo com o Art. 162, combinado com o Art. 152 § 2º do Regimento Interno vigente, que seja registrada em ata de nossos trabalhos Votos de profundo pesar pelo falecimento do Sr. Antônio Jacob Andare Filho, o Toninho Andare, ocorrido em 26 de março de 202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Considerando que o passamento de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Toninho Andare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deixa um vazio imenso no coração de todos que tiveram o privilégio de conhecê-lo, e que seu legado como presidente da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ACIMM </w:t>
      </w:r>
      <w:r>
        <w:rPr>
          <w:rFonts w:eastAsia="Times New Roman" w:cs="Bookman Old Style" w:ascii="Bookman Old Style" w:hAnsi="Bookman Old Style"/>
          <w:sz w:val="24"/>
          <w:szCs w:val="24"/>
        </w:rPr>
        <w:t>não deve ser esquecido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E considerando que, nesta homenagem, toda a família e amigos possam receber as condolências da população de nossa cidade e, em especial, desta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Câmara Municipal de Mogi Mirim</w:t>
      </w:r>
      <w:r>
        <w:rPr>
          <w:rFonts w:eastAsia="Times New Roman" w:cs="Bookman Old Style" w:ascii="Bookman Old Style" w:hAnsi="Bookman Old Style"/>
          <w:sz w:val="24"/>
          <w:szCs w:val="24"/>
        </w:rPr>
        <w:t>, que reconhece a grande contribuição de Toninho Andare ao comércio e à comunidade mogimiriana;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Na oportunidade, solicito que seja guardado na presente sessão, um minuto de silêncio, em memória do Sr. Antônio Jacob Andare Filho, o Toninho Andare, como forma de prestar respeito à sua trajetória e legados, e para que todos possam refletir sobre a importância de sua contribuição para o desenvolvimento da nossa cidade e da comunidade mogimiriana.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Requeiro também que seja remetida cópia dessa propositura para os familiares do Sr. Antônio Jacob Andare Filho –“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Toninho Andare”.</w:t>
      </w:r>
    </w:p>
    <w:p>
      <w:pPr>
        <w:pStyle w:val="Normal"/>
        <w:overflowPunct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la das Sessões “VEREADOR SANTO RÓTOLLI”, em 27  de março  de 2025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iCs/>
          <w:sz w:val="24"/>
          <w:szCs w:val="24"/>
        </w:rPr>
        <w:t>Vereador Luiz Fernando Saviano                                                                                      “Luiz Escoteiro”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453390</wp:posOffset>
              </wp:positionV>
              <wp:extent cx="951230" cy="715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345" cy="645795"/>
                                <wp:effectExtent l="0" t="0" r="0" b="0"/>
                                <wp:docPr id="3" name="Imagem 400998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00998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34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56.3pt;mso-wrap-distance-left:7.05pt;mso-wrap-distance-right:7.05pt;mso-wrap-distance-top:0pt;mso-wrap-distance-bottom:0pt;margin-top:35.7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0" w:after="200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82345" cy="645795"/>
                          <wp:effectExtent l="0" t="0" r="0" b="0"/>
                          <wp:docPr id="4" name="Imagem 4009984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009984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34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ind w:left="1276" w:firstLine="28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7:17:00Z</dcterms:created>
  <dc:creator>Câmara Municipal de Mogi Mirim</dc:creator>
  <dc:description/>
  <dc:language>en-US</dc:language>
  <cp:lastModifiedBy>Saviano</cp:lastModifiedBy>
  <cp:lastPrinted>2025-03-28T14:22:00Z</cp:lastPrinted>
  <dcterms:modified xsi:type="dcterms:W3CDTF">2025-03-28T17:17:00Z</dcterms:modified>
  <cp:revision>2</cp:revision>
  <dc:subject/>
  <dc:title/>
</cp:coreProperties>
</file>