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49/2025Requerimento Nº 149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TA: Reitero indicação nº 21/2025, encaminhada ao Prefeito Municipal Dr. Paulo de Oliveira e Silva: solicitando providências para implantação de lombadas/valetas com urgência na Rua Primeiro de Janeiro, Bairro Santa Luz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Dr. Paulo de Oliveira e Silva</w:t>
      </w:r>
      <w:r>
        <w:rPr>
          <w:sz w:val="24"/>
          <w:szCs w:val="24"/>
        </w:rPr>
        <w:t xml:space="preserve">, para providências e atendimento da indicação nº 21/2025, objetivando a instalação de lombadas e/ou valetas, na Rua Primeiro de Janeiro, Bairro Santa Luzia, para melhoria da segurança viária, em atendimento ao pleito de moradores próximos, os quais relatam a insegurança diante de acidentes graves no local com o </w:t>
      </w:r>
      <w:r>
        <w:rPr>
          <w:sz w:val="24"/>
          <w:szCs w:val="24"/>
          <w:shd w:fill="FFFFFF" w:val="clear"/>
        </w:rPr>
        <w:t>aumento do fluxo de veículos e pedestres nesta via importante e de tráfego intenso, o que tem se tornado um ponto crítico em termos de segurança no trânsito, portanto é imprescindível a adoção de medidas que visem à redução da velocidade neste local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esta forma, aguardamos na expectativa de atendimento do solicitado pela população e nos colocamos à disposição para reunião ou esclarecimento de dúvidas quanto ao solicitad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8 de março de 2025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(assinado digitalmente)  </w:t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8300" cy="25717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7:22:00Z</dcterms:created>
  <dc:creator>Secretaria</dc:creator>
  <dc:description/>
  <dc:language>en-US</dc:language>
  <cp:lastModifiedBy>Manoel</cp:lastModifiedBy>
  <cp:lastPrinted>2025-03-28T14:23:00Z</cp:lastPrinted>
  <dcterms:modified xsi:type="dcterms:W3CDTF">2025-03-28T17:22:00Z</dcterms:modified>
  <cp:revision>2</cp:revision>
  <dc:subject/>
  <dc:title>ASSUNTO :</dc:title>
</cp:coreProperties>
</file>