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50/2025Requerimento Nº 15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EMENTA: Requeiro ao Exmo. Sr. Prefeito Municipal de Mogi Mirim, à Secretaria de Segurança Pública, à Polícia Militar 2ª CIA Mogi Mirim e ao CONSEG – Conselho Comunitário de Segurança de Mogi Mirim, solicitando providências urgentes para o combate ao aumento da criminalidade, com ênfase em arrombamentos, furtos de fiação elétrica e outros crimes na área central da cidade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resento a V. Exa., nos termos do Art. 152 do Regimento Interno, o presente Requerimento, a ser encaminhado ao </w:t>
      </w:r>
      <w:r>
        <w:rPr>
          <w:rFonts w:cs="Bookman Old Style" w:ascii="Bookman Old Style" w:hAnsi="Bookman Old Style"/>
          <w:b/>
          <w:sz w:val="24"/>
          <w:szCs w:val="24"/>
        </w:rPr>
        <w:t>Exmo. Sr. Prefeito Municipal de Mogi Mirim, Dr. Paulo de Oliveira e Silva, à Secretaria de Segurança Pública, à Polícia Militar 2ª CIA Mogi Mirim e ao CONSEG – Conselho Comunitário de Segurança de Mogi Mirim</w:t>
      </w:r>
      <w:r>
        <w:rPr>
          <w:rFonts w:cs="Bookman Old Style" w:ascii="Bookman Old Style" w:hAnsi="Bookman Old Style"/>
          <w:sz w:val="24"/>
          <w:szCs w:val="24"/>
        </w:rPr>
        <w:t>, referente a uma grave questão que tem afetado comerciantes e moradores, especialmente na área central de nossa cidade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cidadãos da região estão profundamente entristecidos e revoltados com o aumento significativo da criminalidade, o que tem gerado uma série de transtornos e insegurança no local. Diversos relatos indicam arrombamentos, furtos de fiação elétrica, portões, grades, cadeados, entre outros crimes, que ocorrem com frequência. A situação torna-se ainda mais alarmante, uma vez que circulam vídeos nas redes sociais mostrando a ação de criminosos, principalmente no período noturno, quando os infratores se disfarçam de catadores de reciclagem para cometer os delitos de forma discreta e menos visível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repetição desses atos criminosos tem se tornado uma rotina angustiante, gerando prejuízos consideráveis à população local. Apesar de haver mobilização popular nas redes sociais e protestos pedindo providências, até o momento, nenhuma ação significativa foi tomada pelas autoridades competentes para reverter esse quadro de inseguranç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isso, faço o presente requerimento para que sejam tomadas, com urgência, as devidas providências por parte do poder público, a fim de que a situação de violência seja combatida de forma eficaz e que a paz e a segurança retornem àqueles que vivem e trabalham na região. Em particular, destaco a importância da união entre a </w:t>
      </w:r>
      <w:r>
        <w:rPr>
          <w:rFonts w:cs="Bookman Old Style" w:ascii="Bookman Old Style" w:hAnsi="Bookman Old Style"/>
          <w:b/>
          <w:sz w:val="24"/>
          <w:szCs w:val="24"/>
        </w:rPr>
        <w:t>Guarda Civil Municipal (GCM), a Polícia Militar (PM)</w:t>
      </w:r>
      <w:r>
        <w:rPr>
          <w:rFonts w:cs="Bookman Old Style" w:ascii="Bookman Old Style" w:hAnsi="Bookman Old Style"/>
          <w:sz w:val="24"/>
          <w:szCs w:val="24"/>
        </w:rPr>
        <w:t xml:space="preserve"> e a população, para que juntos possamos vencer essa batalha contra a criminalidade e garantir que os cidadãos de bem possam viver tranquilos em seus lares e empresa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a urgência do caso e do grande número de relatos, solicito que as medidas solicitadas sejam tratadas com a máxima prioridade, para que possamos restaurar a sensação de segurança e tranquilidade para todos os cidadãos de Mogi Mirim. Certos de sua atenção e cientes da importância de ações rápidas e eficazes, aguardo um posicionamento da administração municipal e das autoridades competentes, a fim de que possamos contar com uma solução definitiva para essa grave questã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, ainda, que seja oficiado à </w:t>
      </w:r>
      <w:r>
        <w:rPr>
          <w:rFonts w:cs="Bookman Old Style" w:ascii="Bookman Old Style" w:hAnsi="Bookman Old Style"/>
          <w:b/>
          <w:sz w:val="24"/>
          <w:szCs w:val="24"/>
        </w:rPr>
        <w:t>Associação Comercial e Industrial de Mogi Mirim – ACIMM</w:t>
      </w:r>
      <w:r>
        <w:rPr>
          <w:rFonts w:cs="Bookman Old Style" w:ascii="Bookman Old Style" w:hAnsi="Bookman Old Style"/>
          <w:sz w:val="24"/>
          <w:szCs w:val="24"/>
        </w:rPr>
        <w:t>, para que, em conjunto com as autoridades locais, busquem medidas de conscientização, segurança e prevenção, que possam minimizar o impacto desses crimes na rotina dos comerciantes e moradores.</w:t>
      </w:r>
      <w:r>
        <w:rPr>
          <w:rFonts w:cs="Bookman Old Style" w:ascii="Bookman Old Style" w:hAnsi="Bookman Old Style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>Por fim, reitero os protestos de respeito e consideração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kern w:val="2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27 de março de 2025.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LUIZ FERNANDO SAVIANO                                                                                                   “LUIZ ESCOTEIRO”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drawing>
          <wp:inline distT="0" distB="0" distL="0" distR="0">
            <wp:extent cx="494665" cy="338455"/>
            <wp:effectExtent l="0" t="0" r="0" b="0"/>
            <wp:docPr id="1" name="Cidadani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adani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18:00Z</dcterms:created>
  <dc:creator>Secretaria</dc:creator>
  <dc:description/>
  <dc:language>en-US</dc:language>
  <cp:lastModifiedBy>Saviano</cp:lastModifiedBy>
  <cp:lastPrinted>2025-03-28T14:32:00Z</cp:lastPrinted>
  <dcterms:modified xsi:type="dcterms:W3CDTF">2025-03-28T17:18:00Z</dcterms:modified>
  <cp:revision>2</cp:revision>
  <dc:subject/>
  <dc:title>ASSUNTO :</dc:title>
</cp:coreProperties>
</file>