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30 (TRINTA)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gozo 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145/2010, conceder o gozo de 15 (quinze) dias de férias-prêmio, qüinqüênio 2004/2009, à servidora </w:t>
      </w:r>
      <w:r>
        <w:rPr>
          <w:b/>
          <w:sz w:val="24"/>
        </w:rPr>
        <w:t>ROSANA JULIA MEGIATTO BRONZATTO de AZEVEDO</w:t>
      </w:r>
      <w:r>
        <w:rPr>
          <w:sz w:val="24"/>
        </w:rPr>
        <w:t>, Oficial Legislativo, do Quadro Único de Pessoal Fixo da Câmara Municipal, conforme Portaria 15/2009, “ex-vi” no disposto no Artigo 94, § 3º, da Lei Municipal 573/65 (Estatuto do Funcionalismo Público Municipal), a serem gozados de 22 de novembro a 06 de dezembro de 2010, restando 30 (trinta) dias a serem gozados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3 de set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9-13T09:36:00Z</cp:lastPrinted>
  <dcterms:modified xsi:type="dcterms:W3CDTF">2010-09-13T12:37:00Z</dcterms:modified>
  <cp:revision>8</cp:revision>
  <dc:subject/>
  <dc:title/>
</cp:coreProperties>
</file>