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91/2025Indicação Nº 291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ETIRADA DOS MÓVEIS USADOS QUE ESTÃO NOS CORREDORES DA EMEB EDNA FÁVERO CHOQUETA, NO JARDIM PAULIST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retirada dos móveis usados que estão nos corredores da EMEB Edna Fávero Choqueta, no Jardim Paulist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171450</wp:posOffset>
            </wp:positionV>
            <wp:extent cx="6635750" cy="3731260"/>
            <wp:effectExtent l="0" t="0" r="0" b="0"/>
            <wp:wrapNone/>
            <wp:docPr id="1" name="b920f28f-c157-40e6-9c8c-c5f599018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20f28f-c157-40e6-9c8c-c5f599018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8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28T15:05:00Z</cp:lastPrinted>
  <dcterms:modified xsi:type="dcterms:W3CDTF">2025-03-28T18:01:00Z</dcterms:modified>
  <cp:revision>46</cp:revision>
  <dc:subject/>
  <dc:title/>
</cp:coreProperties>
</file>