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292/2025Indicação Nº 292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TÉRMINO DA INSTALAÇÃO DE FORRO NA EMEB EDNA FÁVERO CHOQUETA, NO JARDIM PAULISTA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término da instalação de forro na EMEB Edna Fávero Choqueta, no Jardim Paulista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238760</wp:posOffset>
            </wp:positionV>
            <wp:extent cx="6618605" cy="3721735"/>
            <wp:effectExtent l="0" t="0" r="0" b="0"/>
            <wp:wrapNone/>
            <wp:docPr id="1" name="1647e815-69a6-489d-9899-796c7fcff8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47e815-69a6-489d-9899-796c7fcff8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28 de març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3-28T15:06:00Z</cp:lastPrinted>
  <dcterms:modified xsi:type="dcterms:W3CDTF">2025-03-28T18:03:00Z</dcterms:modified>
  <cp:revision>47</cp:revision>
  <dc:subject/>
  <dc:title/>
</cp:coreProperties>
</file>