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93/2025Indicação Nº 293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NO PASSEIO PÚBLICO DA RUA ARISTIDES GURJÃO, NA VILA DI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limpeza no passeio público da Rua Aristides Gurjão, na Vila Di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188595</wp:posOffset>
            </wp:positionV>
            <wp:extent cx="6659880" cy="3640455"/>
            <wp:effectExtent l="0" t="0" r="0" b="0"/>
            <wp:wrapNone/>
            <wp:docPr id="1" name="ccb704ab-28b0-447c-bd3b-d5e5d048dd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b704ab-28b0-447c-bd3b-d5e5d048dd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28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28T15:07:00Z</cp:lastPrinted>
  <dcterms:modified xsi:type="dcterms:W3CDTF">2025-03-28T18:04:00Z</dcterms:modified>
  <cp:revision>48</cp:revision>
  <dc:subject/>
  <dc:title/>
</cp:coreProperties>
</file>