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31 (TRINTA E UM)  DE 2010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>
          <w:b/>
        </w:rPr>
        <w:t>VEREADOR OSVALDO APARECIDO QUAGLI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13" w:firstLine="709"/>
        <w:jc w:val="both"/>
        <w:rPr/>
      </w:pPr>
      <w:r>
        <w:rPr>
          <w:b/>
          <w:sz w:val="24"/>
        </w:rPr>
        <w:t>RESOLVE</w:t>
      </w:r>
      <w:r>
        <w:rPr>
          <w:sz w:val="24"/>
        </w:rPr>
        <w:t xml:space="preserve"> nomear as funcionárias Marlene Tarossi, Secretário Legislativo, Miriam Benedita Aló Torres, Contador/Controlador e Jânia Maria Rossi da Silva, Secretário Legislativo, como membros da Comissão Organizadora e Examinadora para o Concurso Público nº 03/2010, para o preenchimento de 01 vaga para o cargo de  Servente/Copeiro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TextBodyIndent"/>
        <w:ind w:right="813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/>
      </w:pPr>
      <w:r>
        <w:rPr>
          <w:sz w:val="24"/>
        </w:rPr>
        <w:t>Presidência da Câmara Municipal de Mogi Mirim, 13  de outubro de 2010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MOACIR GENUARIO</w:t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Primeiro Secretário</w:t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hanging="0"/>
        <w:rPr>
          <w:sz w:val="24"/>
        </w:rPr>
      </w:pPr>
      <w:r>
        <w:rPr>
          <w:sz w:val="24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TextosemFormatao"/>
        <w:ind w:right="813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10-14T14:40:00Z</cp:lastPrinted>
  <dcterms:modified xsi:type="dcterms:W3CDTF">2010-10-14T17:40:00Z</dcterms:modified>
  <cp:revision>8</cp:revision>
  <dc:subject/>
  <dc:title/>
</cp:coreProperties>
</file>