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54/2025Requerimento Nº 15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Requeiro ao Exmo. Sr. Prefeito Municipal de Mogi Mirim, Dr. Paulo de Oliveira e Silva, e à Secretaria de Assistência Social, a implantação de um Restaurante Popular no município de Mogi Mirim, com base na Lei Ordinária nº 5.498/2013, que dispõe sobre a criação do Programa Restaurante Popular. O objetivo é atender à população em situação de vulnerabilidade social, promovendo a inclusão alimentar, gerando benefícios econômicos ao município e fomentando a educação alimentar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. Exa., nos termos do Art. 152 do Regimento Interno, o presente requerimento, a ser encaminhado ao </w:t>
      </w:r>
      <w:r>
        <w:rPr>
          <w:rFonts w:cs="Bookman Old Style" w:ascii="Bookman Old Style" w:hAnsi="Bookman Old Style"/>
          <w:b/>
          <w:sz w:val="24"/>
          <w:szCs w:val="24"/>
        </w:rPr>
        <w:t>Exmo. Sr. Prefeito Municipal, de Mogi Mirim, Dr. Paulo de Oliveira e Silva, à Secretaria de Assistência Socia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a LEI ORDINÁRIA Nº 5.498, DE 6 DE DEZEMBRO DE 2013, que dispõe sobre a criação do Programa Restaurante Popular,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o crescente índice de vulnerabilidade social e a necessidade de inclusão alimentar da população de Mogi Mirim,</w:t>
      </w:r>
      <w:r>
        <w:rPr>
          <w:rFonts w:cs="Bookman Old Style" w:ascii="Bookman Old Style" w:hAnsi="Bookman Old Style"/>
          <w:sz w:val="24"/>
          <w:szCs w:val="24"/>
        </w:rPr>
        <w:t xml:space="preserve"> é imperativo a implantação de um restaurante popular no município. A medida visa atender a uma demanda urgente por alimentação de qualidade e a preços acessíveis para a população em situação de risco social, trabalhadores informais, pessoas com deficiência, idosos, entre outros grupos que enfrentam dificuldades econômicas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que o restaurante popular funcionará como uma ferramenta de inclusão social,</w:t>
      </w:r>
      <w:r>
        <w:rPr>
          <w:rFonts w:cs="Bookman Old Style" w:ascii="Bookman Old Style" w:hAnsi="Bookman Old Style"/>
          <w:sz w:val="24"/>
          <w:szCs w:val="24"/>
        </w:rPr>
        <w:t xml:space="preserve"> proporcionando não apenas uma refeição balanceada, mas também uma oportunidade para que as pessoas em situação de vulnerabilidade possam se sentir integradas e atendidas. A implantação desse espaço visa, ainda, à redução das desigualdades socioeconômicas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que a implantação de um restaurante popular também pode gerar benefícios econômicos ao município,</w:t>
      </w:r>
      <w:r>
        <w:rPr>
          <w:rFonts w:cs="Bookman Old Style" w:ascii="Bookman Old Style" w:hAnsi="Bookman Old Style"/>
          <w:sz w:val="24"/>
          <w:szCs w:val="24"/>
        </w:rPr>
        <w:t xml:space="preserve"> ao criar empregos diretos e indiretos e movimentar a economia local. Além disso, estimulará a formação de parcerias com a rede de agricultores locais, contribuindo para o fortalecimento da agricultura familiar e o incentivo ao consumo de produtos da região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que esse restaurante deve ainda funcionar como um espaço multiuso para diversas atividades,</w:t>
      </w:r>
      <w:r>
        <w:rPr>
          <w:rFonts w:cs="Bookman Old Style" w:ascii="Bookman Old Style" w:hAnsi="Bookman Old Style"/>
          <w:sz w:val="24"/>
          <w:szCs w:val="24"/>
        </w:rPr>
        <w:t xml:space="preserve"> contribuindo para o fortalecimento da cidadania e representando um polo de contato entre o cidadão e o poder público. Neste espaço, devem ser realizadas atividades de educação alimentar, como, por exemplo, palestras sobre o valor nutricional dos alimentos, oficinas de aproveitamento e combate ao desperdício de alimentos, além de campanhas educativas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que a alimentação é um direito fundamental</w:t>
      </w:r>
      <w:r>
        <w:rPr>
          <w:rFonts w:cs="Bookman Old Style" w:ascii="Bookman Old Style" w:hAnsi="Bookman Old Style"/>
          <w:sz w:val="24"/>
          <w:szCs w:val="24"/>
        </w:rPr>
        <w:t xml:space="preserve"> e que a implantação de um Restaurante Popular em Mogi Mirim seria uma medida de grande relevância social, econômica e humanitária, sendo um serviço público voltado à população mais carente, uma ação que reflete o compromisso do município com o bem-estar de todos os cidadãos, razão pela qual se faz necessária a presente solicitaçã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que o Governo Federal é responsável por financiar a estruturação do restaurante e a aquisição de equipamentos,</w:t>
      </w:r>
      <w:r>
        <w:rPr>
          <w:rFonts w:cs="Bookman Old Style" w:ascii="Bookman Old Style" w:hAnsi="Bookman Old Style"/>
          <w:sz w:val="24"/>
          <w:szCs w:val="24"/>
        </w:rPr>
        <w:t xml:space="preserve"> vale ressaltar que o restaurante popular mantido pela prefeitura em parceria com empresas privadas já é uma realidade em vários municípios. Em Mirassol (SP), com a população estimada em 65.485 habitantes em 2024, de acordo com o IBGE, esse modelo já é uma realidade há muitos ano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, ainda, que seja oficiado à Associação Comercial e Industrial de Mogi Mirim – ACIMM,</w:t>
      </w:r>
      <w:r>
        <w:rPr>
          <w:rFonts w:cs="Bookman Old Style" w:ascii="Bookman Old Style" w:hAnsi="Bookman Old Style"/>
          <w:sz w:val="24"/>
          <w:szCs w:val="24"/>
        </w:rPr>
        <w:t xml:space="preserve"> para que, em conjunto com as autoridades locais, busquem medidas viáveis para a implantação do restaurante popular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r fim, reitero os protestos de respeito e consideração.</w:t>
      </w:r>
    </w:p>
    <w:p>
      <w:pPr>
        <w:pStyle w:val="Normal"/>
        <w:spacing w:before="100" w:after="1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27 de março de 2025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Luiz Fernando Saviano                                                                                            “Luiz Saviano”</w:t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096010" cy="747395"/>
            <wp:effectExtent l="0" t="0" r="0" b="0"/>
            <wp:docPr id="1" name="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9:00Z</dcterms:created>
  <dc:creator>Secretaria</dc:creator>
  <dc:description/>
  <dc:language>en-US</dc:language>
  <cp:lastModifiedBy>Saviano</cp:lastModifiedBy>
  <cp:lastPrinted>2025-03-28T15:12:00Z</cp:lastPrinted>
  <dcterms:modified xsi:type="dcterms:W3CDTF">2025-03-28T17:19:00Z</dcterms:modified>
  <cp:revision>2</cp:revision>
  <dc:subject/>
  <dc:title>ASSUNTO :</dc:title>
</cp:coreProperties>
</file>