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º 155/2025Requerimento Nº 155/2025</w:t>
      </w:r>
      <w:bookmarkStart w:id="0" w:name="page2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MENTA: </w:t>
      </w:r>
      <w:r>
        <w:rPr>
          <w:rFonts w:cs="Arial" w:ascii="Arial" w:hAnsi="Arial"/>
          <w:b/>
          <w:sz w:val="24"/>
          <w:szCs w:val="24"/>
        </w:rPr>
        <w:t>REQUEIRO AO EXMO. SR. PREFEITO DR. PAULO, DE OLIVEIRA E SILVA QUE ENVIE A ESTA CASA INFORMAÇÕES SOBRE A DESTINAÇÃO QUE SERÁ DADA AO ANTIGO PRÉDIO DA UBS DO SEA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Considerando que o prédio foi esvaziado devido a inauguração da Nova UBS no SEA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siderando ainda que, devido ao estado de abandono, o prédio se encontra com mato alto e com lixo espalhado podendo estar contribuindo para criar vetores da Dengu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QUEIRO a mesa após ouvir o douto plenário que se oficie o Exmo. Sr. Prefeito, para que informe a esta casa sobre a destinação que será dada ao antigo prédio da UBS do SEA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8750</wp:posOffset>
            </wp:positionH>
            <wp:positionV relativeFrom="paragraph">
              <wp:posOffset>179070</wp:posOffset>
            </wp:positionV>
            <wp:extent cx="3248025" cy="4326890"/>
            <wp:effectExtent l="0" t="0" r="0" b="0"/>
            <wp:wrapNone/>
            <wp:docPr id="1" name="72a8a6d3-7752-407a-afc8-169c89b3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2a8a6d3-7752-407a-afc8-169c89b3e3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SESSÕES “VEREADOR SANTO RÓTOLLI”, aos 14 de março de 202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140" w:right="506" w:gutter="0" w:header="0" w:top="681" w:footer="0" w:bottom="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55:00Z</dcterms:created>
  <dc:creator>Conta da Microsoft</dc:creator>
  <dc:description/>
  <dc:language>en-US</dc:language>
  <cp:lastModifiedBy>Conta da Microsoft</cp:lastModifiedBy>
  <cp:lastPrinted>2025-03-28T15:17:00Z</cp:lastPrinted>
  <dcterms:modified xsi:type="dcterms:W3CDTF">2025-03-14T18:25:00Z</dcterms:modified>
  <cp:revision>7</cp:revision>
  <dc:subject/>
  <dc:title/>
</cp:coreProperties>
</file>