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56/2025Requerimento Nº 156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>REQUEIRO AO EXMO. SR. PREFEITO DR. PAULO, DE OLIVEIRA E SILVA QUE ENVIE A ESTA CASA INFORMAÇÕES SOBRE QUAIS PRÉDIOS DO MUNICÍPIO ESTÃO COM PENDÊNCIA DE LIBERAÇÃO DO AVC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chegou até este gabinete denuncia que consta a informação de que vários prédios do município estão funcionando de forma irregular pois não possuem AVCB emitidos, inclusive Escolas municipais o que causa insegurança em funcionários e pais das crianças que estudam nesses prédi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para funcionamento de qualquer serviço a ser ofertado à população a segurança deve ser pautada como uma das principais preocupações do poder público e a emissão e liberação de funcionamento pelos bombeiros é o mínimo que se espera para garantir tal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, para que informe a esta casa informações sobre quais prédios municipais então pendentes de vistoria dos bombeiros e da emissão doas devidos alvarás de funcionamento e AVC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28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55:00Z</dcterms:created>
  <dc:creator>Conta da Microsoft</dc:creator>
  <dc:description/>
  <dc:language>en-US</dc:language>
  <cp:lastModifiedBy>Conta da Microsoft</cp:lastModifiedBy>
  <cp:lastPrinted>2025-03-28T15:19:00Z</cp:lastPrinted>
  <dcterms:modified xsi:type="dcterms:W3CDTF">2025-03-28T18:18:00Z</dcterms:modified>
  <cp:revision>8</cp:revision>
  <dc:subject/>
  <dc:title/>
</cp:coreProperties>
</file>