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7/2025Requerimento Nº 157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CRIAÇÃO DE COMISSÃO ESPECIAL DE INVESTIGAÇÃO PARA APURAÇÃO E ELUCIDAÇÃO DOS FATOS SOBRE A SITUAÇÃO DO SERVIDOR PÚBLICO MUNICIPAL QUE ESTAVA TRABALHANDO EM CONDIÇÕES ANÁLOGAS À ESCRAVIDÃO NUM PRÉDIO DESATIVADO PELA PREFEITU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Apresento a V.Exa., nos termos dos artigos 29, inciso II, 30, 31, 59, inciso I e 60 </w:t>
      </w:r>
      <w:r>
        <w:rPr>
          <w:color w:val="000000"/>
        </w:rPr>
        <w:t xml:space="preserve">do Regimento Interno da Câmara Municipal - Resolução N° 276/10, conjugados no § 2° do Artigo 33 da Lei Orgânica Municipal, a instituição da </w:t>
      </w:r>
      <w:r>
        <w:rPr>
          <w:color w:val="000000"/>
          <w:shd w:fill="FFFFFF" w:val="clear"/>
        </w:rPr>
        <w:t>Comissão Especial de Investigação</w:t>
      </w:r>
      <w:r>
        <w:rPr>
          <w:color w:val="000000"/>
        </w:rPr>
        <w:t xml:space="preserve"> para apuração e elucidação dos fatos sobre a situação do servidor público municipal que estava trabalhando em condições análogas à escravidão num prédio público desativado pela Prefeitur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Conforme o disposto no artigo 60, § 1º</w:t>
      </w:r>
      <w:r>
        <w:rPr/>
        <w:t xml:space="preserve"> </w:t>
      </w:r>
      <w:r>
        <w:rPr>
          <w:color w:val="000000"/>
        </w:rPr>
        <w:t>do Regimento Interno a comissão deverá ser composta de forma a respeitar a representação partidária, tendo a participação de um membro de cada partido, exceto se o desinteresse não viabilizar tal composição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O prazo inicial solicitado para conclusão regimental das atividades desta Comissão é de noventa d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centemente, foi deflagrada operação pelo Ministério Público do Trabalho para apuração de denúncia de possível caso de trabalho análogo à escravidão envolvendo o Executiv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operação conjunta do Ministério Público do Trabalho (MPT) e do Ministério do Trabalho e Emprego de fato foram identificadas as condições degradantes de trabalho em um setor da Prefeitura, tendo em vista que o servidor público era concursado há mais de 30 anos, idoso e se encontrava em condições de trabalho totalmente insalubres em um prédio desativado pela Prefeitura Municipal desde o ano pass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fato teve grande repercussão diante da veiculação feita pela mídia local e region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é o presente requerimento de criação de Comissão Especial de Investigação para apuração e elucidação dos fat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35:00Z</dcterms:created>
  <dc:creator>Secretaria</dc:creator>
  <dc:description/>
  <dc:language>en-US</dc:language>
  <cp:lastModifiedBy>Wagner</cp:lastModifiedBy>
  <cp:lastPrinted>2025-03-28T15:20:00Z</cp:lastPrinted>
  <dcterms:modified xsi:type="dcterms:W3CDTF">2025-03-28T18:03:00Z</dcterms:modified>
  <cp:revision>5</cp:revision>
  <dc:subject/>
  <dc:title>ASSUNTO :</dc:title>
</cp:coreProperties>
</file>