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58/2025Requerimento Nº 158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 Requer informações ao Prefeito Municipal Dr. Paulo de Oliveira e Silva: sobre melhoria salarial e benefícios para Conselheiros Tutelare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>, para através das Secretarias Competentes solicitar informações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e há estudos em andamento para a melhoria salarial dos Conselheiros Tutelares do nosso municíp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2. A viabilidade de se incluir, de forma urgente, um benefício remuneratório para o Conselheiro Tutelar que exercer a função de Coordenador do órgão e também para aquele Conselheiro Tutelar que exercer a função de Secretári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onselheiros Tutelares desempenham um papel fundamental na proteção e promoção dos direitos das crianças e adolescentes em nossa cidade. Esses profissionais dedicam-se a garantir que as políticas públicas sejam efetivas e que os direitos dos jovens sejam respeitados, muitas vezes enfrentando situações desafiadoras e complexa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a importância de suas funções, é imprescindível que sua remuneração e condições de trabalho sejam adequadas. A melhoria salarial dos Conselheiros Tutelares é uma demanda antiga e necessária, que precisa ser analisada com urgência para valorizar o trabalho que realiza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isso, a função de Coordenador do órgão e de Secretário exige uma responsabilidade ainda maior, e um benefício remuneratório para esses cargos é essencial para reconhecer o esforço e a dedicação desses profissionais. Essa medida não apenas valoriza o trabalho dos Conselheiros, mas também contribui para a qualidade dos serviços prestados à populaçã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Diante do exposto, solicito que as informações sejam fornecidas com a maior brevidade possível, a fim de que possamos discutir e buscar soluções que valorizem os Conselheiros Tutelares e, consequentemente, fortaleçam a proteção das nossas crianças e adolescente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8 de março de 2025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(assinado digitalmente)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2571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42:00Z</dcterms:created>
  <dc:creator>Secretaria</dc:creator>
  <dc:description/>
  <dc:language>en-US</dc:language>
  <cp:lastModifiedBy>Manoel</cp:lastModifiedBy>
  <cp:lastPrinted>2025-03-28T15:43:00Z</cp:lastPrinted>
  <dcterms:modified xsi:type="dcterms:W3CDTF">2025-03-28T18:42:00Z</dcterms:modified>
  <cp:revision>2</cp:revision>
  <dc:subject/>
  <dc:title>ASSUNTO :</dc:title>
</cp:coreProperties>
</file>