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59/2025Requerimento Nº 159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 ALTERAÇÃO DA DATA DA HOMENAGEM AO CONSÓRCIO CEMMIL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O Vereador Cristiano Gaioto, Presidente da Câmara Municipal de Mogi Mirim, no uso de suas atribuições regimentais, vem respeitosamente requerer a alteração da data da homenagem ao Consórcio CEMMIL, aprovada mediante o requerimento nº105/2025, anteriormente prevista para o dia 08 de abril de 2025, para o dia 09 de abril de 2025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Diante do exposto, requer-se que sejam adotadas as providências necessárias para a referida alteração.</w:t>
      </w:r>
    </w:p>
    <w:p>
      <w:pPr>
        <w:pStyle w:val="Normal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28 DE MARÇ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7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(Assinado Digitalmente)</w:t>
      </w:r>
    </w:p>
    <w:p>
      <w:pPr>
        <w:pStyle w:val="Normal"/>
        <w:ind w:left="-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EREADOR CRISTIANO GAIOTO – PD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PRESIDENTE DA CÂMARA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48:00Z</dcterms:created>
  <dc:creator>Secretaria</dc:creator>
  <dc:description/>
  <dc:language>en-US</dc:language>
  <cp:lastModifiedBy>Conta da Microsoft</cp:lastModifiedBy>
  <cp:lastPrinted>2025-03-28T16:19:00Z</cp:lastPrinted>
  <dcterms:modified xsi:type="dcterms:W3CDTF">2025-03-28T19:17:00Z</dcterms:modified>
  <cp:revision>8</cp:revision>
  <dc:subject/>
  <dc:title>ASSUNTO :</dc:title>
</cp:coreProperties>
</file>