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295/2025Indicação Nº 295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CELENTÍSSIMO SENHOR PREFEITO DOUTOR PAULO DE OLIVEIRA E SILVA, POR MEIO DA SECRETARIA COMPETENTE O PROLONGAMENTO DA RUA RÔMULO POSI ATÉ A AVENIDA ANTÔNIO CARLOS DE OLIVEIR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preocupação de moradores no local e ao mesmo tempo facilitando a vida das famílias que ali estã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valorização do bairro e melhorias no trânsito com novo acesso à Mogi Guaçu, uma vez que, a saída do Morro Vermelho já conta com fluxo intenso de veículo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 xml:space="preserve">ao Excelentíssimo Senhor Prefeito Doutor Paulo de Oliveira e Silva, por meio da Secretaria Competente O PROLONGAMENTO DA RUA RÔMULO POSI até a avenida Antônio Carlos de Oliveira, que deverá contemplar a implantação de ponte sobre o Rio Mogi Mirim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rindo o acesso, além de melhorar o trânsito das cidades de Mogi Mirim e Mogi Guaçu também atenderá uma reivindicação antiga de moradores da referida Rua valorizando ainda seus bens imovéis e comércio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8 de março de 202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/>
      </w:pPr>
      <w:r>
        <w:rPr>
          <w:b/>
          <w:sz w:val="24"/>
          <w:szCs w:val="24"/>
        </w:rPr>
        <w:t xml:space="preserve">Vereadora Daniella Gonçalves de Amoedo Campos </w:t>
        <w:br/>
      </w:r>
      <w:r>
        <w:rPr>
          <w:sz w:val="24"/>
          <w:szCs w:val="24"/>
        </w:rPr>
        <w:t>2ª Vice Presidente da Câmara Municipal de Mogi Mirim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828675" cy="594995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61" r="-55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61" r="-55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t>VEREADORA</w:t>
    </w:r>
    <w:r>
      <w:rPr/>
      <w:t xml:space="preserve"> </w:t>
    </w:r>
    <w:r>
      <w:rPr>
        <w:rFonts w:cs="Arial" w:ascii="Arial" w:hAnsi="Arial"/>
        <w:b/>
        <w:sz w:val="24"/>
      </w:rPr>
      <w:t>DANIELLA GONÇALVES DE AMOÊDO CAMPO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9:29:00Z</dcterms:created>
  <dc:creator>Secretaria</dc:creator>
  <dc:description/>
  <dc:language>en-US</dc:language>
  <cp:lastModifiedBy>Daiana</cp:lastModifiedBy>
  <cp:lastPrinted>2025-03-28T16:31:00Z</cp:lastPrinted>
  <dcterms:modified xsi:type="dcterms:W3CDTF">2025-03-28T19:29:00Z</dcterms:modified>
  <cp:revision>2</cp:revision>
  <dc:subject/>
  <dc:title>ASSUNTO :</dc:title>
</cp:coreProperties>
</file>