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9ª SESSÃO ORDINÁRIA DE 2025, DE 31 DE MARÇO DE 2025</w:t>
      </w:r>
    </w:p>
    <w:p>
      <w:pPr>
        <w:pStyle w:val="Normal"/>
        <w:jc w:val="center"/>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26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ÇÃO SOLICITANDO AO PREFEITO PAULO DE OLIVEIRA E SILVA ATRAVÉS DA SECRETARIA DE MOBILIDADE URBANA, ESTUDO PARA A IMPLANTAÇÃO DE REDUTOR DE VELOCIDADE (LOMBADA OU SIMILAR) À RUA ANTONIO SALVATTO, JD. TAINÁ, A FIM DE COIBIR O EXCESSO DE VELOCIDADE NA CITADA VIA.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Indicação Nº 268/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PODA DE GALHOS DAS ÁRVORES PLANTADAS NA PRAÇA DONAS DE CASA, BAIRRO NOSSA SENHORA DAS GRAÇAS - REGIÃO OES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6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O O RECAPEAMENTO DA MALHA ASFÁLTICA E NOVA PINTURA NA SINALIZAÇÃO DA CICLOFAIXA LOCALIZADA NA AVENIDA PROFESSOR ADIB CHAIB, PRINCIPALMENTE DOS TRECHOS MAIS CRÍTICOS.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7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REALIZAÇÃO DE ANÁLISE DE RISCO DE QUEDA E POSSIBILIDADES DE DANOS AO PATRIMÔNIO PÚBLICO, BEM COMO A PODA OU ERRADICAÇÃO DA ÁRVORE SITUADA NA PRAÇA AYRTON SENNA DA SILVA, BAIRRO NOVA SANTA CRUZ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7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ÁRIA COMPETENTE, A CONSTRUÇÃO DE VALETA DE DRENAGEM NA RUA LUIS ÂNGELO BRONZATTO, CRUZAMENTO COM A RUA AMABILE MANTOVANI GUARNIERI, BAIRRO JARDIM CALIFÓRNIA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7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SUBSTITUIÇÃO DA ESTRUTURA DO ABRIGO DO PONTO DE ÔNIBUS LOCALIZADO NA RUA SEBASTIÃO EUZÉBIO DE OLIVEIRA, DEFRONTE AO NUMERAL 331, BAIRRO JARDIM SCOMPARIM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7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INSTALAÇÃO DE ABRIGO NO PONTO DE ÔNIBUS SITUADO NA AVENIDA DR. OLÍMPIO FERREIRA DE BRITO, AO LADO DO NUMERAL 295, BAIRRO JARDIM LONGATTO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7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APRESENTO A INDICAÇÃO AO EXMO. SENHOR PREFEITO MUNICIPAL DR. PAULO DE OLIVEIRA E SILVA QUE, POR INTERMÉDIO DA SECRETARIA COMPETENTE, PARA QUE SEJA REALIZADA A INSTALAÇÃO DE UM PONTO DE ÔNIBUS NA RUA VICTÓRIO ZORZETO, BAIRRO PARQUE REAL.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27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O REPARO OU, SE NECESSÁRIO, A REFORMA TOTAL DO TELHADO DAS INSTALAÇÕES DA SEDE DO TIRO DE GUERRA 02-023.</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276/2025</w:t>
      </w:r>
      <w:r>
        <w:rPr>
          <w:sz w:val="24"/>
          <w:szCs w:val="24"/>
        </w:rPr>
        <w:t xml:space="preserve"> - </w:t>
      </w:r>
    </w:p>
    <w:p>
      <w:pPr>
        <w:pStyle w:val="Normal"/>
        <w:jc w:val="both"/>
        <w:rPr>
          <w:sz w:val="24"/>
          <w:szCs w:val="24"/>
        </w:rPr>
      </w:pPr>
      <w:r>
        <w:rPr>
          <w:b/>
          <w:sz w:val="24"/>
          <w:szCs w:val="24"/>
        </w:rPr>
        <w:t xml:space="preserve">Assunto: </w:t>
      </w:r>
      <w:r>
        <w:rPr>
          <w:sz w:val="24"/>
          <w:szCs w:val="24"/>
        </w:rPr>
        <w:t>EMENTA: INDICO AO EXMO. SR. PREFEITO MUNICIPAL PAULO DE OLIVEIRA E SILVA QUE, POR INTERMÉDIO DA SECRETARIA COMPETENTES, INSTALAÇÃO DE BOCA DE LOBO/BUEIRO EM RUAS DO JARDIM FLAMBOYANT.</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Indicação Nº 27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APRESENTO A INDICAÇÃO AO EXMO. SENHOR PREFEITO MUNICIPAL DR. PAULO DE OLIVEIRA E SILVA QUE, POR INTERMÉDIO DA SECRETARIA COMPETENTE, PARA QUE SEJA REALIZADA A INSTALAÇÃO DE UMA LOMBADA NA RUA VICENTE PEREIRA LIMA CRUZAMENTO COM A RUA DR. ALEXANDRE COELHO JUNIOR E AVENIDA CAETANO SCHINCARIOL, BAIRRO PLANALTO BELA VISTA. </w:t>
      </w: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27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PROVIDENCIE A LIMPEZA, URBANIZAÇÃO E O CALÇAMENTO NO ENTORNO DA PRAÇA JOSÉ TEÓPHILO ALBEJANTE, BAIRRO JARDIM SANTA HELENA.</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27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POR INTERMÉDIO DA SECRETARIA COMPETENTE, QUE REALIZE A NOTIFICAÇÃO PARA LIMPEZA DO IMÓVEL PARTICULAR ABAIXO RELACIONAD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28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SEJA REALIZADA A OPERAÇÃO TAPA BURACOS EM DIVERSAS RUAS DO BAIRRO CHÁCARAS SÃO MARCELO. </w:t>
      </w: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28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ESTUDE A VIABILIDADE DE REAJUSTAR EM 15% OS VALORES TRIMESTRAIS DO PROGRAMA DE APOIO FINANCEIRO ESCOLAR (PAFE) PARA O EXERCÍCIO DE 2025, VISANDO A ATUALIZAÇÃO DOS RECURSOS DESTINADOS ÀS UNIDADES ESCOLARES MUNICIPAIS. </w:t>
      </w: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b/>
          <w:sz w:val="24"/>
          <w:szCs w:val="24"/>
        </w:rPr>
        <w:t>Indicação Nº 28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S ÁRVORES PLANTADAS NO CANTEIRO CENTRAL DA AVENIDA PROFESSOR ADIB CHAIB (TRECHO DA CICLOFAIXA)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8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PODA DE GALHOS DA ÁRVORE PLANTADA NO CANTEIRO CENTRAL DA RUA PROFESSOR ANTÔNIO GALVÃO COTRIN (TRECHO QUE DÁ ACESSO À AVENIDA BRASIL) - REGIÃO CENTRA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84/2025</w:t>
      </w:r>
      <w:r>
        <w:rPr>
          <w:sz w:val="24"/>
          <w:szCs w:val="24"/>
        </w:rPr>
        <w:t xml:space="preserve"> - </w:t>
      </w:r>
    </w:p>
    <w:p>
      <w:pPr>
        <w:pStyle w:val="Normal"/>
        <w:jc w:val="both"/>
        <w:rPr>
          <w:sz w:val="24"/>
          <w:szCs w:val="24"/>
        </w:rPr>
      </w:pPr>
      <w:r>
        <w:rPr>
          <w:b/>
          <w:sz w:val="24"/>
          <w:szCs w:val="24"/>
        </w:rPr>
        <w:t xml:space="preserve">Assunto: </w:t>
      </w:r>
      <w:r>
        <w:rPr>
          <w:sz w:val="24"/>
          <w:szCs w:val="24"/>
        </w:rPr>
        <w:t>APRESENTO A INDICAÇÃO AO EXMO. SENHOR PREFEITO MUNICIPAL DR. PAULO DE OLIVEIRA E SILVA QUE, POR INTERMÉDIO DA SECRETARIA COMPETENTE, PARA QUE SEJA REALIZADA A INSTALAÇÃO DE UMA LOMBADA NA RUA JOSÉ ROMANELLO, BAIRRO NOVA MOGI.</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28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PREFEITO MUNICIPAL PAULO DE OLIVEIRA E SILVA, MINUTA DO PROJETO DE LEI QUE TRATA DO PROJETO DE REVITALIZAÇÃO DO COMPLEXO “JOSÉ GERALDO FRANCO ORTIZ” (LAVAPÉS/ZERÃO) E DA OUTRAS PROVIDÊNCIAS.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Indicação Nº 28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S SECRETARIAS COMPETENTES, TOMEM PROVIDÊNCIAS URGENTES PARA LIMPEZA E MANUTENÇÃO DE TERRENO PÚBLICO, LOCALIZADO NA AVENIDA DOM PEDRO II, N. 54, JARDIM NOSSA SENHORA APARECID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28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S SECRETARIAS COMPETENTES, REALIZEM ESTUDOS PARA A CONSTRUÇÃO DA COBERTURA DA QUADRA DA EMEB “JORGE BERTOLAZZO STELLA” E TROCA DO ALAMBRAD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28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PROVIDENCIEM COM URGÊNCIA PARA PODA DE ÁRVORES – RUA ALBERTO MISSAGLIA, PARQUE DO ESTADO II.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28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DE SAÚDE, QUE VIABILIZE ESTUDOS A FIM DE OFERECER AOS MUNICIPES QUE REALIZAM EXAMES EOU TRATAMENTO EM INSTITUTOS FORA DO MUNICIPIO DE MOGI MIRIM E DEPENDAM DE TRANSPORTE.</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290/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PAULO DE OLIVEIRA E SILVA, JUNTAMENTE COM A SECRETARIA COMPETENTE, PROVIDÊNCIAS NECESSÁRIAS VISANDO À ERRADICAÇÃO DE ÁRVORE DA ESPÉCIE CHAPÉU-DE-SOL, LOCALIZADA NA AVENIDA 22 DE OUTUBR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291/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RETIRADA DOS MÓVEIS USADOS QUE ESTÃO NOS CORREDORES DA EMEB EDNA FÁVERO CHOQUETA, NO JARDIM PAUL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92/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TÉRMINO DA INSTALAÇÃO DE FORRO NA EMEB EDNA FÁVERO CHOQUETA, NO JARDIM PAUL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93/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LIMPEZA NO PASSEIO PÚBLICO DA RUA ARISTIDES GURJÃO, NA VILA DI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REQUERIMENTOS:</w:t>
      </w:r>
    </w:p>
    <w:p>
      <w:pPr>
        <w:pStyle w:val="Normal"/>
        <w:jc w:val="both"/>
        <w:rPr>
          <w:sz w:val="24"/>
          <w:szCs w:val="24"/>
        </w:rPr>
      </w:pPr>
      <w:r>
        <w:rPr>
          <w:sz w:val="24"/>
          <w:szCs w:val="24"/>
        </w:rPr>
      </w:r>
    </w:p>
    <w:p>
      <w:pPr>
        <w:pStyle w:val="Normal"/>
        <w:jc w:val="both"/>
        <w:rPr>
          <w:sz w:val="24"/>
          <w:szCs w:val="24"/>
        </w:rPr>
      </w:pPr>
      <w:r>
        <w:rPr>
          <w:b/>
          <w:sz w:val="24"/>
          <w:szCs w:val="24"/>
        </w:rPr>
        <w:t>Requerimento Nº 135/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por intermédio da Secretaria competente, informação se há planejamento de atividades e aproveitamento do espaço do NIAS – Núcleo Integrado de Atividades Sociais “Vereador Antônio Carlos Guarnieri (TOCA)”, logrado a Rua Irapuã, bairro Mogi Mirim II.</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Requerimento Nº 136/2025</w:t>
      </w:r>
      <w:r>
        <w:rPr>
          <w:sz w:val="24"/>
          <w:szCs w:val="24"/>
        </w:rPr>
        <w:t xml:space="preserve"> - </w:t>
      </w:r>
    </w:p>
    <w:p>
      <w:pPr>
        <w:pStyle w:val="Normal"/>
        <w:jc w:val="both"/>
        <w:rPr>
          <w:sz w:val="24"/>
          <w:szCs w:val="24"/>
        </w:rPr>
      </w:pPr>
      <w:r>
        <w:rPr>
          <w:b/>
          <w:sz w:val="24"/>
          <w:szCs w:val="24"/>
        </w:rPr>
        <w:t xml:space="preserve">Assunto: </w:t>
      </w:r>
      <w:r>
        <w:rPr>
          <w:sz w:val="24"/>
          <w:szCs w:val="24"/>
        </w:rPr>
        <w:t>REQUER À CONCESSIONÁRIA DE ENERGIA NEOENERGIA ELEKTRO A REALIZAÇÃO DE PODA DE UMA ÁRVORE SITUADA NA RUA JOSÉ MARIA QUEIRÓZ, DEFRONTE AO NUMERAL 507, BAIRRO JARDIM SCOMPARIM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3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FEITO PAULO DE OLIVEIRA E SILVA ATRAVÉS DA SECRETARIA DE TRÂNSITO E MOBILIDADE URBANA, ESTUDO PARA ALTERAR O TRÂNSITO DA RUA JOSÉ MATHIAS, BAIRRO DO TUCURA PARA APENAS UMA MÃO DE DIREÇÃO, NO SENTIDO BAIRRO/CENTRO.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138/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Dr. Paulo de Oliveira e Silva, através da Secretaria Competente, informações sobre ações em relação às pessoas em situação de rua que se instalam em frente aos comércios locais e órgãos públicos.</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Requerimento Nº 13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Dr. Paulo de Oliveira e Silva, através da Secretária competente, um estudo para tornar a Rua José Matias em uma via de mão única em sua totalidade ou parcial no acesso as instituições de ensino, Colégio Delta Nobre e E.E. Ernani Calbucci.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Requerimento Nº 140/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CONCESSIONÁRIA DE ENERGIA NEOENERGIA ELEKTRO, QUE PROCEDA A TROCA DO POSTE DE ENERGIA ELETRICA LOCALIZADO NA RUA JOÃO CARLOS PIERI, LOCALIZADA NO PARQUE REAL.</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14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ao Prefeito Municipal Dr. Paulo de Oliveira e Silva: sobre a execução das leis n° 2.950/98, e n° 2.962/98, que “Dispõe sobre o Serviço de Guincho Municipa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143/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ESPORTES A LIBERAÇÃO DO CAMPO DE FUTEBOL DO MIRANTE NO PROXIMO MÊS PARA QUE OS CIDADÃOS JOGUEM BOLA E PRATIQUEM O LAZER COMUNITÁRI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44/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ESPORTES QUE INFORME QUAIS MODALIDADES ESPORTIVAS IRÃO PARTICIPAR DOS PROXIMOS JOGOS REGIONAIS E A QUANTIDADE DE JOVENS QUE FARÃO PARTE DA DELEGAÇÃ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45/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SAÚDE UM MAPEAMENTO IDENTIFICANDO OS PONTOS DA CIDADE EM QUE JÁ HOUVE A NEBULIZAÇÃO CONTRA A DENGUE, BEM COMO, APRESENTE CALENDÁRIO DAS PROXIMAS AÇÕES DE NEBULIZAÇÕE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46/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SAÚDE INFORMAÇÕES A CERCA DO CONVENIO FIRMADO ENTRE A SECRETARIA DE SAUDE DE MOGI MIRIM E A SANTA CASA DE MOGI GUAÇU PARA AQUISIÇÃO DE PROTESES ORTOPEDICAS DE ALTA COMPLEXIDADE E BEM COMO A REALIZAÇÃO DE CIRURGIAS, VISANDO A REDUÇÃO A FILA DE PACIENTES COM AS NECESSIDADES DELA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48/2025</w:t>
      </w:r>
      <w:r>
        <w:rPr>
          <w:sz w:val="24"/>
          <w:szCs w:val="24"/>
        </w:rPr>
        <w:t xml:space="preserve"> - </w:t>
      </w:r>
    </w:p>
    <w:p>
      <w:pPr>
        <w:pStyle w:val="Normal"/>
        <w:jc w:val="both"/>
        <w:rPr>
          <w:sz w:val="24"/>
          <w:szCs w:val="24"/>
        </w:rPr>
      </w:pPr>
      <w:r>
        <w:rPr>
          <w:b/>
          <w:sz w:val="24"/>
          <w:szCs w:val="24"/>
        </w:rPr>
        <w:t xml:space="preserve">Assunto: </w:t>
      </w:r>
      <w:r>
        <w:rPr>
          <w:sz w:val="24"/>
          <w:szCs w:val="24"/>
        </w:rPr>
        <w:t>REQUER ÀS SECRETARIA DE NEGOCIOS JURIDICOS E SECRETARIA DA TECNOLOGIA DA INFORMAÇÃO REVEJAM O PROCEDIMENTO QUE ESTÁ SENDO ADOTADO NO POUPA TEMPO EM RELAÇÃO AO PROTOCOLO DE ATENDIMENTO QUE NÃO ESTÁ SENDO EFETIVADO NO DIA EM QUE O CIDADÃO COMPARECE NO POUPA TEMP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49/2025</w:t>
      </w:r>
      <w:r>
        <w:rPr>
          <w:sz w:val="24"/>
          <w:szCs w:val="24"/>
        </w:rPr>
        <w:t xml:space="preserve"> - </w:t>
      </w:r>
    </w:p>
    <w:p>
      <w:pPr>
        <w:pStyle w:val="Normal"/>
        <w:jc w:val="both"/>
        <w:rPr>
          <w:sz w:val="24"/>
          <w:szCs w:val="24"/>
        </w:rPr>
      </w:pPr>
      <w:r>
        <w:rPr>
          <w:b/>
          <w:sz w:val="24"/>
          <w:szCs w:val="24"/>
        </w:rPr>
        <w:t xml:space="preserve">Assunto: </w:t>
      </w:r>
      <w:r>
        <w:rPr>
          <w:sz w:val="24"/>
          <w:szCs w:val="24"/>
        </w:rPr>
        <w:t>Reitero indicação nº 21/2025, encaminhada ao Prefeito Municipal Dr. Paulo de Oliveira e Silva: solicitando providências para implantação de lombadas/valetas com urgência na Rua Primeiro de Janeiro, Bairro Santa Luzi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15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MUNICIPAL DE MOGI MIRIM, À SECRETARIA DE SEGURANÇA PÚBLICA, À POLÍCIA MILITAR 2ª CIA MOGI MIRIM E AO CONSEG – CONSELHO COMUNITÁRIO DE SEGURANÇA DE MOGI MIRIM, SOLICITANDO PROVIDÊNCIAS URGENTES PARA O COMBATE AO AUMENTO DA CRIMINALIDADE, COM ÊNFASE EM ARROMBAMENTOS, FURTOS DE FIAÇÃO ELÉTRICA E OUTROS CRIMES NA ÁREA CENTRAL DA CIDADE. </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15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REQUER AUDIÊNCIA PÚBLICA PARA O DIA  22 DE ABRIL (TERÇA-FEIRA) AS 18H30, NO PLENÁRIO DA CÂMARA MUNICIPAL COM A PARTICIPAÇÃO DOS PROFISSIONAIS DA EDUCAÇÃO, MEMBROS DA SOCIEDADE, REPRESENTANTES DA COMUNIDADE, SECRETARIA DE EDUCAÇÃO, DIRETORIA DE ENSINO E APEOESP, PARA QUE JUNTOS POSSAMOS DIALOGAR E CONSTRUIR O QUE FOR MELHOR PARA A EDUCAÇÃ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53/2025</w:t>
      </w:r>
      <w:r>
        <w:rPr>
          <w:sz w:val="24"/>
          <w:szCs w:val="24"/>
        </w:rPr>
        <w:t xml:space="preserve"> - </w:t>
      </w:r>
    </w:p>
    <w:p>
      <w:pPr>
        <w:pStyle w:val="Normal"/>
        <w:jc w:val="both"/>
        <w:rPr>
          <w:sz w:val="24"/>
          <w:szCs w:val="24"/>
        </w:rPr>
      </w:pPr>
      <w:r>
        <w:rPr>
          <w:b/>
          <w:sz w:val="24"/>
          <w:szCs w:val="24"/>
        </w:rPr>
        <w:t xml:space="preserve">Assunto: </w:t>
      </w:r>
      <w:r>
        <w:rPr>
          <w:sz w:val="24"/>
          <w:szCs w:val="24"/>
        </w:rPr>
        <w:t>REQUER AUDIÊNCIA PÚBLICA PARA O DIA  29 DE ABRIL (TERÇA- FEIRA) AS 18H30, NO PLENÁRIO DA CÂMARA MUNICIPAL COM A PARTICIPAÇÃO DOS VEREADORES, ADVOGADOS, MEMBROS DA SOCIEDADE, REPRESENTANTES DA COMUNIDADE, REPRESENTANTES DAS ENTIDADES E LIDERANÇAS DO MOVIMENTO EM NIVEL REGIONAL E ESTADUAL PARA QUE JUNTOS POSSAMOS DIALOGAR E CONSTRUIR O QUE FOR MELHOR PARA A ROTA DA MOGIANA E ROTA DO CIRCUITO DAS ÁGUA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154/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DE MOGI MIRIM, DR. PAULO DE OLIVEIRA E SILVA, E À SECRETARIA DE ASSISTÊNCIA SOCIAL, A IMPLANTAÇÃO DE UM RESTAURANTE POPULAR NO MUNICÍPIO DE MOGI MIRIM, COM BASE NA LEI ORDINÁRIA Nº 5.498/2013, QUE DISPÕE SOBRE A CRIAÇÃO DO PROGRAMA RESTAURANTE POPULAR. O OBJETIVO É ATENDER À POPULAÇÃO EM SITUAÇÃO DE VULNERABILIDADE SOCIAL, PROMOVENDO A INCLUSÃO ALIMENTAR, GERANDO BENEFÍCIOS ECONÔMICOS AO MUNICÍPIO E FOMENTANDO A EDUCAÇÃO ALIMENTAR.</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156/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DR. PAULO, DE OLIVEIRA E SILVA QUE ENVIE A ESTA CASA INFORMAÇÕES SOBRE QUAIS PRÉDIOS DO MUNICÍPIO ESTÃO COM PENDÊNCIA DE LIBERAÇÃO DO AVCB.</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158/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Prefeito Municipal Dr. Paulo de Oliveira e Silva: sobre melhoria salarial e benefícios para Conselheiros Tutelares.</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159/2025</w:t>
      </w:r>
      <w:r>
        <w:rPr>
          <w:sz w:val="24"/>
          <w:szCs w:val="24"/>
        </w:rPr>
        <w:t xml:space="preserve"> - </w:t>
      </w:r>
    </w:p>
    <w:p>
      <w:pPr>
        <w:pStyle w:val="Normal"/>
        <w:jc w:val="both"/>
        <w:rPr>
          <w:sz w:val="24"/>
          <w:szCs w:val="24"/>
        </w:rPr>
      </w:pPr>
      <w:r>
        <w:rPr>
          <w:b/>
          <w:sz w:val="24"/>
          <w:szCs w:val="24"/>
        </w:rPr>
        <w:t xml:space="preserve">Assunto: </w:t>
      </w:r>
      <w:r>
        <w:rPr>
          <w:sz w:val="24"/>
          <w:szCs w:val="24"/>
        </w:rPr>
        <w:t>REQUER A ALTERAÇÃO DA DATA DA HOMENAGEM AO CONSÓRCIO CEMMIL.</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Moção Nº 6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E ANA MARIA ROTOLI MANSUR, OCORRIDO EM 25 DE MARÇO DE 2025 EM MOGI MIRIM.</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sz w:val="24"/>
          <w:szCs w:val="24"/>
        </w:rPr>
      </w:pPr>
      <w:r>
        <w:rPr>
          <w:b/>
          <w:sz w:val="24"/>
          <w:szCs w:val="24"/>
        </w:rPr>
        <w:t>Moção Nº 70/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PELA CELEBRAÇÃO DOS  33 ANOS DO JORNAL FOLHA UNIVERS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7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A ESCOLA MUNICIPAL DE EDUCAÇÃO BÁSICA “PROF. BRÁULIO JOSÉ VALENTIM”, PELO “PRÊMIO EXCELÊNCIA EDUCACIONAL” UM IMPORTANTE RECONHECIMENTO DO GOVERNO DO ESTADO DE SÃO PAULO, PELOS BONS RESULTADOS DA ESCOLA NO SARESP DE 2024 E AVANÇOS NA APRENDIZAGEM DOS ANOS INICIAIS (1° AO 5° ANO).</w:t>
      </w:r>
    </w:p>
    <w:p>
      <w:pPr>
        <w:pStyle w:val="Normal"/>
        <w:jc w:val="both"/>
        <w:rPr>
          <w:sz w:val="24"/>
          <w:szCs w:val="24"/>
        </w:rPr>
      </w:pPr>
      <w:r>
        <w:rPr>
          <w:b/>
          <w:sz w:val="24"/>
          <w:szCs w:val="24"/>
        </w:rPr>
        <w:t xml:space="preserve">Autoria: </w:t>
      </w:r>
      <w:r>
        <w:rPr>
          <w:sz w:val="24"/>
          <w:szCs w:val="24"/>
        </w:rPr>
        <w:t>CRISTIANO GAIOTO, CINOÊ DUZO, EVERTON BOMBARDA, MARA CRISTINA CHOQUETTA E MARCIO EVANDRO RIBEIRO.</w:t>
      </w:r>
    </w:p>
    <w:p>
      <w:pPr>
        <w:pStyle w:val="Normal"/>
        <w:jc w:val="both"/>
        <w:rPr>
          <w:sz w:val="24"/>
          <w:szCs w:val="24"/>
        </w:rPr>
      </w:pPr>
      <w:r>
        <w:rPr>
          <w:sz w:val="24"/>
          <w:szCs w:val="24"/>
        </w:rPr>
      </w:r>
    </w:p>
    <w:p>
      <w:pPr>
        <w:pStyle w:val="Normal"/>
        <w:jc w:val="both"/>
        <w:rPr>
          <w:sz w:val="24"/>
          <w:szCs w:val="24"/>
        </w:rPr>
      </w:pPr>
      <w:r>
        <w:rPr>
          <w:b/>
          <w:sz w:val="24"/>
          <w:szCs w:val="24"/>
        </w:rPr>
        <w:t>Moção Nº 7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A ESCOLA MUNICIPAL DE EDUCAÇÃO BÁSICA “PROFª ALTAIR ROSA CORSI COSTA”, PELO “PRÊMIO EXCELÊNCIA EDUCACIONAL” UM IMPORTANTE RECONHECIMENTO DO GOVERNO DO ESTADO DE SÃO PAULO, PELOS BONS RESULTADOS DA ESCOLA NO SARESP DE 2024 E AVANÇOS NA APRENDIZAGEM DOS ANOS INICIAIS (1° AO 5° ANO).</w:t>
      </w:r>
    </w:p>
    <w:p>
      <w:pPr>
        <w:pStyle w:val="Normal"/>
        <w:jc w:val="both"/>
        <w:rPr>
          <w:sz w:val="24"/>
          <w:szCs w:val="24"/>
        </w:rPr>
      </w:pPr>
      <w:r>
        <w:rPr>
          <w:b/>
          <w:sz w:val="24"/>
          <w:szCs w:val="24"/>
        </w:rPr>
        <w:t xml:space="preserve">Autoria: </w:t>
      </w:r>
      <w:r>
        <w:rPr>
          <w:sz w:val="24"/>
          <w:szCs w:val="24"/>
        </w:rPr>
        <w:t>CRISTIANO GAIOTO, MÁRCIO DENER CORAN, MARCOS PAULO CEGATTI, MANOEL EDUARDO PEREIRA DA CRUZ PALOMINO E MARCOS ANTONIO FRANCO.</w:t>
      </w:r>
    </w:p>
    <w:p>
      <w:pPr>
        <w:pStyle w:val="Normal"/>
        <w:jc w:val="both"/>
        <w:rPr>
          <w:sz w:val="24"/>
          <w:szCs w:val="24"/>
        </w:rPr>
      </w:pPr>
      <w:r>
        <w:rPr>
          <w:sz w:val="24"/>
          <w:szCs w:val="24"/>
        </w:rPr>
      </w:r>
    </w:p>
    <w:p>
      <w:pPr>
        <w:pStyle w:val="Normal"/>
        <w:jc w:val="both"/>
        <w:rPr>
          <w:sz w:val="24"/>
          <w:szCs w:val="24"/>
        </w:rPr>
      </w:pPr>
      <w:r>
        <w:rPr>
          <w:b/>
          <w:sz w:val="24"/>
          <w:szCs w:val="24"/>
        </w:rPr>
        <w:t>Moção Nº 7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A ESCOLA MUNICIPAL DE EDUCAÇÃO BÁSICA “PROFª MARIA NILSEN OLIVEIRA LEITE”, PELO “PRÊMIO EXCELÊNCIA EDUCACIONAL” UM IMPORTANTE RECONHECIMENTO DO GOVERNO DO ESTADO DE SÃO PAULO, PELOS BONS RESULTADOS DA ESCOLA NO SARESP DE 2024 E AVANÇOS NA APRENDIZAGEM DOS ANOS INICIAIS (1° AO 5° ANO).</w:t>
      </w:r>
    </w:p>
    <w:p>
      <w:pPr>
        <w:pStyle w:val="Normal"/>
        <w:jc w:val="both"/>
        <w:rPr>
          <w:sz w:val="24"/>
          <w:szCs w:val="24"/>
        </w:rPr>
      </w:pPr>
      <w:r>
        <w:rPr>
          <w:b/>
          <w:sz w:val="24"/>
          <w:szCs w:val="24"/>
        </w:rPr>
        <w:t xml:space="preserve">Autoria: </w:t>
      </w:r>
      <w:r>
        <w:rPr>
          <w:sz w:val="24"/>
          <w:szCs w:val="24"/>
        </w:rPr>
        <w:t>CRISTIANO GAIOTO, ADEMIR SOUZA FLORETTI JUNIOR, EVERTON BOMBARDA, LUIZ FERNANDO SAVIANO E 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7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A ESCOLA MUNICIPAL DE EDUCAÇÃO BÁSICA “VEREADORA TEREZINHA DA SILVA OLIVEIRA”, PELO “PRÊMIO EXCELÊNCIA EDUCACIONAL” UM IMPORTANTE RECONHECIMENTO DO GOVERNO DO ESTADO DE SÃO PAULO, PELOS BONS RESULTADOS DA ESCOLA NO SARESP DE 2024 E AVANÇOS NA APRENDIZAGEM DOS ANOS INICIAIS (1° AO 5° ANO).</w:t>
      </w:r>
    </w:p>
    <w:p>
      <w:pPr>
        <w:pStyle w:val="Normal"/>
        <w:jc w:val="both"/>
        <w:rPr>
          <w:sz w:val="24"/>
          <w:szCs w:val="24"/>
        </w:rPr>
      </w:pPr>
      <w:r>
        <w:rPr>
          <w:b/>
          <w:sz w:val="24"/>
          <w:szCs w:val="24"/>
        </w:rPr>
        <w:t xml:space="preserve">Autoria: </w:t>
      </w:r>
      <w:r>
        <w:rPr>
          <w:sz w:val="24"/>
          <w:szCs w:val="24"/>
        </w:rPr>
        <w:t>CRISTIANO GAIOTO, ADEMIR SOUZA FLORETTI JUNIOR, DANIELLA GONÇALVES DE AMOÊDO CAMPOS, ERNANI LUIZ DONATTI GRAGNANELLO, EVERTON BOMBARDA, MANOEL EDUARDO PEREIRA DA CRUZ PALOMINO E WILIANS MENDES DE OLIVEIRA.</w:t>
      </w:r>
    </w:p>
    <w:p>
      <w:pPr>
        <w:pStyle w:val="Normal"/>
        <w:jc w:val="both"/>
        <w:rPr>
          <w:sz w:val="24"/>
          <w:szCs w:val="24"/>
        </w:rPr>
      </w:pPr>
      <w:r>
        <w:rPr>
          <w:sz w:val="24"/>
          <w:szCs w:val="24"/>
        </w:rPr>
      </w:r>
    </w:p>
    <w:p>
      <w:pPr>
        <w:pStyle w:val="Normal"/>
        <w:jc w:val="both"/>
        <w:rPr>
          <w:sz w:val="24"/>
          <w:szCs w:val="24"/>
        </w:rPr>
      </w:pPr>
      <w:r>
        <w:rPr>
          <w:b/>
          <w:sz w:val="24"/>
          <w:szCs w:val="24"/>
        </w:rPr>
        <w:t>Moção Nº 7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CONGRATULAÇÕES E APLAUSOS COM A ESCOLA MUNICIPAL DE EDUCAÇÃO BÁSICA “PROFº JORGE BERTOLASO STELA”, PELO “PRÊMIO EXCELÊNCIA EDUCACIONAL” UM IMPORTANTE RECONHECIMENTO DO GOVERNO DO ESTADO DE SÃO PAULO, PELOS BONS RESULTADOS DA ESCOLA NO SARESP DE 2024 E AVANÇOS NA APRENDIZAGEM DOS ANOS INICIAIS (1° AO 5° ANO). </w:t>
      </w:r>
    </w:p>
    <w:p>
      <w:pPr>
        <w:pStyle w:val="Normal"/>
        <w:jc w:val="both"/>
        <w:rPr>
          <w:sz w:val="24"/>
          <w:szCs w:val="24"/>
        </w:rPr>
      </w:pPr>
      <w:r>
        <w:rPr>
          <w:b/>
          <w:sz w:val="24"/>
          <w:szCs w:val="24"/>
        </w:rPr>
        <w:t xml:space="preserve">Autoria: </w:t>
      </w:r>
      <w:r>
        <w:rPr>
          <w:sz w:val="24"/>
          <w:szCs w:val="24"/>
        </w:rPr>
        <w:t>CRISTIANO GAIOTO, EVERTON BOMBARDA, LUIS ROBERTO TAVARES, MARCIO EVANDRO RIBEIRO, WILIANS MENDES DE OLIVEIRA, MARCOS ANTONIO FRANCO E LUIZ FERNANDO SAVIANO.</w:t>
      </w:r>
    </w:p>
    <w:p>
      <w:pPr>
        <w:pStyle w:val="Normal"/>
        <w:jc w:val="both"/>
        <w:rPr>
          <w:sz w:val="24"/>
          <w:szCs w:val="24"/>
        </w:rPr>
      </w:pPr>
      <w:r>
        <w:rPr>
          <w:sz w:val="24"/>
          <w:szCs w:val="24"/>
        </w:rPr>
      </w:r>
    </w:p>
    <w:p>
      <w:pPr>
        <w:pStyle w:val="Normal"/>
        <w:jc w:val="both"/>
        <w:rPr>
          <w:sz w:val="24"/>
          <w:szCs w:val="24"/>
        </w:rPr>
      </w:pPr>
      <w:r>
        <w:rPr>
          <w:b/>
          <w:sz w:val="24"/>
          <w:szCs w:val="24"/>
        </w:rPr>
        <w:t>Moção Nº 7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A ESCOLA MUNICIPAL DE EDUCAÇÃO BÁSICA “PROFª MARIA NILSEN OLIVEIRA LEITE”, PELO “PRÊMIO EXCELÊNCIA EDUCACIONAL” UM IMPORTANTE RECONHECIMENTO DO GOVERNO DO ESTADO DE SÃO PAULO, PELOS BONS RESULTADOS DA ESCOLA NO SARESP DE 2024 E AVANÇOS NA APRENDIZAGEM DOS ANOS INICIAIS (1° AO 5° ANO).</w:t>
      </w:r>
    </w:p>
    <w:p>
      <w:pPr>
        <w:pStyle w:val="Normal"/>
        <w:jc w:val="both"/>
        <w:rPr>
          <w:sz w:val="24"/>
          <w:szCs w:val="24"/>
        </w:rPr>
      </w:pPr>
      <w:r>
        <w:rPr>
          <w:b/>
          <w:sz w:val="24"/>
          <w:szCs w:val="24"/>
        </w:rPr>
        <w:t xml:space="preserve">Autoria: </w:t>
      </w:r>
      <w:r>
        <w:rPr>
          <w:sz w:val="24"/>
          <w:szCs w:val="24"/>
        </w:rPr>
        <w:t>CRISTIANO GAIOTO, CINOÊ DUZO, DANIELLA GONÇALVES DE AMOÊDO CAMPOS, JOÃO VICTOR COUTINHO GASPARINI, WAGNER RICARDO PEREIRA, WILIANS MENDES DE OLIVEIRA, E MARCOS PAULO CEGATTI.</w:t>
      </w:r>
    </w:p>
    <w:p>
      <w:pPr>
        <w:pStyle w:val="Normal"/>
        <w:jc w:val="both"/>
        <w:rPr>
          <w:sz w:val="24"/>
          <w:szCs w:val="24"/>
        </w:rPr>
      </w:pPr>
      <w:r>
        <w:rPr>
          <w:sz w:val="24"/>
          <w:szCs w:val="24"/>
        </w:rPr>
      </w:r>
    </w:p>
    <w:p>
      <w:pPr>
        <w:pStyle w:val="Normal"/>
        <w:jc w:val="both"/>
        <w:rPr>
          <w:sz w:val="24"/>
          <w:szCs w:val="24"/>
        </w:rPr>
      </w:pPr>
      <w:r>
        <w:rPr>
          <w:b/>
          <w:sz w:val="24"/>
          <w:szCs w:val="24"/>
        </w:rPr>
        <w:t>Moção Nº 7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CONGRATULAÇÕES E APLAUSOS COM A ESCOLA MUNICIPAL DE EDUCAÇÃO BÁSICA “PROF. NELSON NEVES DE SOUZA”, PELO “PRÊMIO EXCELÊNCIA EDUCACIONAL” UM IMPORTANTE RECONHECIMENTO DO GOVERNO DO ESTADO DE SÃO PAULO, PELOS BONS RESULTADOS DA ESCOLA NO SARESP DE 2024 E AVANÇOS NA APRENDIZAGEM DOS ANOS INICIAIS (1° AO 5° ANO). </w:t>
      </w:r>
      <w:r>
        <w:rPr>
          <w:b/>
          <w:sz w:val="24"/>
          <w:szCs w:val="24"/>
        </w:rPr>
        <w:t xml:space="preserve">Autoria: </w:t>
      </w:r>
      <w:r>
        <w:rPr>
          <w:sz w:val="24"/>
          <w:szCs w:val="24"/>
        </w:rPr>
        <w:t>CRISTIANO GAIOTO, JOÃO VICTOR COUTINHO GASPARINI, LUIS ROBERTO TAVARES, MARA CRISTINA CHOQUETTA E 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7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 SENHORA ROSEMARY FERREIRA LOPES COUTINHO (“ROSE GUERREIRA”), POR SUA POSSE NO CARGO DE VEREADORA NA CÂMARA MUNICIPAL DE JAGUARIÚNA.</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80/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GRATULAÇÕES E APLAUSOS COM A FATEC ARTHUR DE AZEVEDO, NA PESSOA DE SEU DIRETOR DR. ANDRE LUIS FERRARI DE MOURA GIRALDI, PELA CERIMONIA DE COLAÇÃO DE GRAU DE SEUS ALUNOS OCORRIDA EM 27/03/2025.</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Moção Nº 8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GRATULAÇÕES E APLAUSOS COM A ESCRITORA JAMILLE DE FREITAS TORRES SELESTRIM, A MILLE TORRES, MEMBRA DO COLETIVO DE ESCRITORES MOGIMIRIANOS PELA SUA INDICAÇÃO À ACADEMIA INTERNACIONAL DE LITERATURA BRASILEIR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Moção Nº 8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S JOVENS QUE SE DESTACARAM EM CONCURSOS DE BELEZA, LEVANDO O NOME DE MOGI MIRIM A PATAMARES DE RECONHECIMENTO ESTADUAL E REGIONAL.</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Moção Nº 8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R. ANTÔNIO JACOB ANDARE FILHO, O TONINHO ANDARE, OCORRIDO EM 26 DE MARÇO DE 2025, AOS 72 ANOS DE IDADE. RECONHECIMENTO DE SUA TRAJETÓRIA COMO PRESIDENTE DA ACIMM, DESTACANDO SUA CONTRIBUIÇÃO AO COMÉRCIO E À COMUNIDADE DE MOGI MIRIM. SOLICITAÇÃO DE MINUTO DE SILÊNCIO EM SUA MEMÓRIA E ENVIO DE CÓPIA DA PROPOSITURA AOS FAMILIARES.</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sz w:val="24"/>
          <w:szCs w:val="24"/>
        </w:rPr>
      </w:pPr>
      <w:r>
        <w:rPr>
          <w:b/>
          <w:sz w:val="24"/>
          <w:szCs w:val="24"/>
        </w:rPr>
        <w:t>Moção Nº 8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LAÉRCIO GONÇALVES DE SOUZA, OCORRIDO NO DIA 15 DE MARÇO DE 2025.</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3-31T13:08:00Z</dcterms:modified>
  <cp:revision>14</cp:revision>
  <dc:subject/>
  <dc:title>CÂMARA MUNICIPAL DE MOGI MIRIM</dc:title>
</cp:coreProperties>
</file>