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ª SESSÃO ORDINÁRIA DE 2025, DE 31 DE MARÇO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REAJUSTE DOS SALÁRIOS, VENCIMENTOS, PROVENTOS E PENSÕES MENSAIS DOS SERVIDORES ATIVOS, INATIVOS E PENSIONISTAS DA CÂMARA MUNICIPAL DE MOGI MIRIM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ESA DIRETORA 2025/20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O REAJUSTE DO VALOR DO VALE ALIMENTAÇÃO E DO VALE REFEIÇÃO DOS SERVIDORES ATIVOS DA CÂMARA MUNICIPAL DE MOGI MIRIM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ESA DIRETORA 2025/20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2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LTERA DISPOSITIVOS DA LEI ORDINÁRIA Nº 5.115, DE 10 DE JUNHO DE 2011, QUE “INSTITUI O PROGRAMA MUNICIPAL DE COMBATE E PREVENÇÃO DA DENGUE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2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ISPÕE SOBRE A REGULAMENTAÇÃO DA ATIVIDADE DOS AGENTES DE RECICLAGEM E MATERIAL RECICLÁVEL, PROMOVENDO A INCLUSÃO DE MORADORES DE RUA E ESTABELECENDO DIRETRIZES PARA INIBIR CRIMES DE FURTO E ROUBO NO MUNICÍPIO DE MOGI MIRIM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25-03-31T10:30:00Z</cp:lastPrinted>
  <dcterms:modified xsi:type="dcterms:W3CDTF">2025-03-31T13:30:00Z</dcterms:modified>
  <cp:revision>14</cp:revision>
  <dc:subject/>
  <dc:title>CÂMARA MUNICIPAL DE MOGI MIRIM</dc:title>
</cp:coreProperties>
</file>