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8 (TRINTA E OITO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226/2010, conceder o gozo de 30 (trinta) dias de férias regulamentares, período aquisitivo de 02 de junho de 2009 a 02 de junho de 2010, à servidora </w:t>
      </w:r>
      <w:r>
        <w:rPr>
          <w:b/>
          <w:sz w:val="24"/>
        </w:rPr>
        <w:t xml:space="preserve">CARLA MARIA MASOTINE, </w:t>
      </w:r>
      <w:r>
        <w:rPr>
          <w:sz w:val="24"/>
        </w:rPr>
        <w:t>Oficial Legislativo, do Quadro Único de Pessoal Fixo da Câmara Municipal,  de 03 de janeiro à 01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8 de nov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OACIR GENUA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8T10:51:00Z</cp:lastPrinted>
  <dcterms:modified xsi:type="dcterms:W3CDTF">2010-11-08T12:51:00Z</dcterms:modified>
  <cp:revision>7</cp:revision>
  <dc:subject/>
  <dc:title/>
</cp:coreProperties>
</file>