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60/2025Requerimento Nº 16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 RETIRADA DA EMENDA N° 4 AO PROJETO DE RESOLUÇÃO N° 03/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 ao Presidente de acordo com o artigo 156, inciso VII do Regimento Interno a retirada da emenda n° 4 ao Projeto de Resolução n°03/2025 de minha autoria que consta na “Ordem do Dia” da 9ª Sessão Ordinár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31 DE MARÇ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2:00Z</dcterms:created>
  <dc:creator>Secretaria</dc:creator>
  <dc:description/>
  <dc:language>en-US</dc:language>
  <cp:lastModifiedBy>Wagner</cp:lastModifiedBy>
  <cp:lastPrinted>2025-03-31T15:19:00Z</cp:lastPrinted>
  <dcterms:modified xsi:type="dcterms:W3CDTF">2025-03-31T18:19:00Z</dcterms:modified>
  <cp:revision>3</cp:revision>
  <dc:subject/>
  <dc:title>ASSUNTO :</dc:title>
</cp:coreProperties>
</file>