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Mogi Mirim, 31 de março de 2.025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 xml:space="preserve">GB/PRES/OFÍCIO Nº 98/2.025               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Ao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Exmo. Sr. Dr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Paulo de Oliveira e Silva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DD. Prefeito do Município de Mogi Mirim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Nesta Cidade e Município de Mogi Mirim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 xml:space="preserve">Ref.: </w:t>
      </w:r>
      <w:r>
        <w:rPr>
          <w:rFonts w:cs="Arial" w:ascii="Bookman Old Style" w:hAnsi="Bookman Old Style"/>
          <w:bCs/>
          <w:sz w:val="24"/>
          <w:szCs w:val="24"/>
          <w:u w:val="single"/>
          <w:lang w:val="pt-PT" w:eastAsia="en-US"/>
        </w:rPr>
        <w:t>Solicita cessão temporária de servidora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u w:val="single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Exmo. Sr,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Considerando o reduzido número de empregados públicos do quadro de Servidores efetivos desta  Câmara Municipal de Mogi Mirim, a qual não possui em seus empregos técnicos, duplicidade de servidores para exercício de funções específicas;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Considerando que o regime jurídico dos servidores do Munícipio é o da Consolidação da Leis do Trabalho – CLT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pt-PT" w:eastAsia="en-US"/>
        </w:rPr>
      </w:pPr>
      <w:r>
        <w:rPr>
          <w:rFonts w:cs="Bookman Old Style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Bookman Old Style" w:ascii="Bookman Old Style" w:hAnsi="Bookman Old Style"/>
          <w:sz w:val="24"/>
          <w:szCs w:val="24"/>
        </w:rPr>
        <w:t>Considerando que a cessão é um ato que permite a um servidor público exercer funções em outro órgão ou entidade, sem interromper o seu vínculo funcional com o órgão de origem;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 xml:space="preserve">Considerando que </w:t>
      </w:r>
      <w:r>
        <w:rPr>
          <w:rFonts w:cs="Bookman Old Style" w:ascii="Bookman Old Style" w:hAnsi="Bookman Old Style"/>
          <w:sz w:val="24"/>
          <w:szCs w:val="24"/>
        </w:rPr>
        <w:t>a CLT não proíbe, nem veda a cessão de servidores públicos entre órgãos e entidades públicos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que o Poder Executivo pode, desde que autorizado pelo Chefe do Executivo, ceder, temporariamente, um servidor ao Legislativo municipal, observada a equivalência de</w:t>
      </w:r>
      <w:r>
        <w:rPr>
          <w:rStyle w:val="Hgkelc"/>
          <w:rFonts w:cs="Bookman Old Style" w:ascii="Bookman Old Style" w:hAnsi="Bookman Old Style"/>
          <w:b/>
          <w:bCs/>
          <w:sz w:val="24"/>
          <w:szCs w:val="24"/>
          <w:lang w:val="pt-PT"/>
        </w:rPr>
        <w:t xml:space="preserve"> </w:t>
      </w: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atribuições e funções desempenhadas pelos ocupantes dos empregados em substituição, sob pena de caracterização de desvio de função.</w:t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Vimos à presença de V. Exa. para requerer que seja AUTORIZADA a CESSÃO com ônus, em caráter temporário, pelo período compreendido do dia 02/04 a 16/04/2.025, somente no período diário matutino, da servidora, Sra. Leonara Mariano Ferreira, que exerce as funções de Contadora, para substiuir a empregada pública, Sra. Miriam Benedita Aló Torres, tambem, em suas funções de Contadora desta Câmara Municipal, em virtude de uso e gozo de férias anuais regulamentares.</w:t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Esclarecemos-lhe que o Exmo. Sr. Secretário Municipal  de Finanças, responsável direto da futura cessionária, previamente contatado por esta Presidência, concorda com cessão da servidora, desde essa cessão seja prévimente submetida ao juízo V. Exa. e  devidamente autorizada.</w:t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Certos de atendimento do quanto requerido, renovamos protestos de elevado apreço e distinta consideração.</w:t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center"/>
        <w:rPr/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Atenciosamente,</w:t>
      </w:r>
    </w:p>
    <w:p>
      <w:pPr>
        <w:pStyle w:val="Normal"/>
        <w:jc w:val="center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center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center"/>
        <w:rPr>
          <w:rStyle w:val="Hgkelc"/>
          <w:rFonts w:ascii="Bookman Old Style" w:hAnsi="Bookman Old Style" w:cs="Bookman Old Style"/>
          <w:bCs/>
          <w:i/>
          <w:i/>
          <w:lang w:val="pt-PT"/>
        </w:rPr>
      </w:pPr>
      <w:r>
        <w:rPr>
          <w:rStyle w:val="Hgkelc"/>
          <w:rFonts w:cs="Bookman Old Style" w:ascii="Bookman Old Style" w:hAnsi="Bookman Old Style"/>
          <w:bCs/>
          <w:i/>
          <w:lang w:val="pt-PT"/>
        </w:rPr>
        <w:t>(assinado digitalmente)</w:t>
      </w:r>
    </w:p>
    <w:p>
      <w:pPr>
        <w:pStyle w:val="Normal"/>
        <w:jc w:val="center"/>
        <w:rPr/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Cristiano Gaioto</w:t>
      </w:r>
    </w:p>
    <w:p>
      <w:pPr>
        <w:pStyle w:val="Normal"/>
        <w:jc w:val="center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center"/>
        <w:rPr/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Presidente da Câmara Municipal de Mogi Mirim</w:t>
      </w:r>
    </w:p>
    <w:p>
      <w:pPr>
        <w:pStyle w:val="Normal"/>
        <w:jc w:val="center"/>
        <w:rPr>
          <w:rStyle w:val="Hgkelc"/>
          <w:rFonts w:ascii="Bookman Old Style" w:hAnsi="Bookman Old Style" w:cs="Bookman Old Style"/>
          <w:b/>
          <w:b/>
          <w:bCs/>
          <w:sz w:val="24"/>
          <w:szCs w:val="24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2"/>
      </w:rPr>
    </w:pPr>
    <w:r>
      <w:rPr>
        <w:b/>
        <w:szCs w:val="22"/>
      </w:rPr>
      <w:t xml:space="preserve"> </w:t>
    </w:r>
    <w:r>
      <w:rPr>
        <w:b/>
        <w:szCs w:val="22"/>
      </w:rPr>
      <w:t>Rua Dr. José Alves, 129 - Centro – Fone: (19) 3814.1200 -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ta de Registro de Preç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57480</wp:posOffset>
              </wp:positionH>
              <wp:positionV relativeFrom="page">
                <wp:posOffset>654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4450" cy="127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5.15pt;mso-position-vertical-relative:page;margin-left: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14450" cy="127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9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28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0"/>
      <w:w w:val="128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spacing w:val="0"/>
      <w:w w:val="99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bCs/>
      <w:sz w:val="24"/>
      <w:szCs w:val="24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i/>
      <w:iCs/>
      <w:sz w:val="28"/>
      <w:szCs w:val="28"/>
      <w:lang w:val="pt-PT"/>
    </w:rPr>
  </w:style>
  <w:style w:type="character" w:styleId="Entity">
    <w:name w:val="entity"/>
    <w:qFormat/>
    <w:rPr/>
  </w:style>
  <w:style w:type="character" w:styleId="CabealhoChar">
    <w:name w:val="Cabeçalho 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4" w:after="0"/>
      <w:ind w:left="2432" w:hanging="0"/>
    </w:pPr>
    <w:rPr>
      <w:rFonts w:ascii="Arial" w:hAnsi="Arial" w:eastAsia="Arial" w:cs="Arial"/>
      <w:b/>
      <w:bCs/>
      <w:i/>
      <w:iCs/>
      <w:sz w:val="28"/>
      <w:szCs w:val="28"/>
      <w:lang w:val="pt-PT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06:00Z</dcterms:created>
  <dc:creator>Secretaria</dc:creator>
  <dc:description/>
  <cp:keywords/>
  <dc:language>en-US</dc:language>
  <cp:lastModifiedBy>Conta da Microsoft</cp:lastModifiedBy>
  <cp:lastPrinted>2025-03-31T13:55:00Z</cp:lastPrinted>
  <dcterms:modified xsi:type="dcterms:W3CDTF">2025-03-31T18:46:00Z</dcterms:modified>
  <cp:revision>4</cp:revision>
  <dc:subject/>
  <dc:title>ASSUNTO :</dc:title>
</cp:coreProperties>
</file>