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7 (TRINTA E 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ab/>
        <w:tab/>
        <w:tab/>
        <w:t>Concede o gozo de férias regulamentares remanescentes a funcionário da Câm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5/2010, conceder o gozo de 15 (quinze) dias de férias regulamentares remanescentes, conforme Portaria 19/2010, à servidora </w:t>
      </w:r>
      <w:r>
        <w:rPr>
          <w:b/>
          <w:sz w:val="24"/>
        </w:rPr>
        <w:t>MARISA ZAMBINATI ROSA</w:t>
      </w:r>
      <w:r>
        <w:rPr>
          <w:sz w:val="24"/>
        </w:rPr>
        <w:t>, Telefonista/Recepcionista, do Quadro Único de Pessoal Fixo da Câmara Municipal,  de 31 de janeiro a 14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4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3T15:23:00Z</cp:lastPrinted>
  <dcterms:modified xsi:type="dcterms:W3CDTF">2010-11-03T17:23:00Z</dcterms:modified>
  <cp:revision>7</cp:revision>
  <dc:subject/>
  <dc:title/>
</cp:coreProperties>
</file>