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A RETIRADA DO PROJETO DE RESOLUÇÃO Nº 3 DE 2025  DA PAUTA DA 9ª SESSÃO ORDINÁRIA QUE SERÁ REALIZADA HOJE DIA 31/03/2025, PARA REESTUDO DA MATÉ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equeiro à Presidente, de acordo com o inciso III do § 5° do artigo 113 e inciso VII do artigo 156, ambos do Regimento Interno, a retirada do </w:t>
      </w:r>
      <w:r>
        <w:rPr/>
        <w:t>1. Projeto de Resolução Nº 3/2025, de autoria da MESA DIRETORA 2025/2026, "DISPÕE SOBRE A ALTERAÇÃO DE ARTIGOS DA RESOLUÇÃO Nº 276, DE 9 DE NOVEMBRO DE 2010 - REGIMENTO INTERNO DA CÂMARA MUNICIPAL DE MOGI MIRIM VIGENTE E DÁ OUTRAS PROVIDÊNCIAS",</w:t>
      </w:r>
      <w:r>
        <w:rPr>
          <w:sz w:val="24"/>
        </w:rPr>
        <w:t xml:space="preserve"> objetivando reestudo da maté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31 de março de 2.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ª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2º Secretário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5:00Z</dcterms:created>
  <dc:creator>Secretaria</dc:creator>
  <dc:description/>
  <dc:language>en-US</dc:language>
  <cp:lastModifiedBy>Conta da Microsoft</cp:lastModifiedBy>
  <cp:lastPrinted>2025-03-10T15:46:00Z</cp:lastPrinted>
  <dcterms:modified xsi:type="dcterms:W3CDTF">2025-03-31T20:25:00Z</dcterms:modified>
  <cp:revision>2</cp:revision>
  <dc:subject/>
  <dc:title>ASSUNTO :</dc:title>
</cp:coreProperties>
</file>