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3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13 DE 2025</w:t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INSTITUI NO CALENDÁRIO OFICIAL DO MUNICÍPIO DE MOGI MIRIM O “DIA DO INSANOS MOTO CLUBE”.</w:t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1440" w:firstLine="360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Mogi Mirim </w:t>
      </w:r>
      <w:r>
        <w:rPr>
          <w:bCs/>
          <w:sz w:val="24"/>
          <w:szCs w:val="24"/>
        </w:rPr>
        <w:t>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Calendário Oficial do Município de Mogi Mirim o “Dia do Insanos Moto Clube”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7030A0"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dia 22 de outubro, data de fundação da Regional Mogiana do Insanos Moto Clube, foi o escolhido para que as comemorações ocorram na mesma data em que também se comemora o aniversário do Município de Mogi Mirim.</w:t>
      </w:r>
    </w:p>
    <w:p>
      <w:pPr>
        <w:pStyle w:val="Normal"/>
        <w:ind w:firstLine="708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93178570"/>
      <w:bookmarkStart w:id="1" w:name="_Hlk159318557"/>
      <w:bookmarkStart w:id="2" w:name="_Hlk193178570"/>
      <w:bookmarkStart w:id="3" w:name="_Hlk159318557"/>
      <w:bookmarkEnd w:id="2"/>
      <w:bookmarkEnd w:id="3"/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9" w:hanging="0"/>
        <w:rPr/>
      </w:pPr>
      <w:bookmarkStart w:id="4" w:name="_Hlk159318557"/>
      <w:bookmarkStart w:id="5" w:name="_Hlk193180439"/>
      <w:bookmarkEnd w:id="4"/>
      <w:bookmarkEnd w:id="5"/>
      <w:r>
        <w:rPr>
          <w:rFonts w:eastAsia="Calibri"/>
          <w:sz w:val="24"/>
          <w:szCs w:val="24"/>
        </w:rPr>
        <w:t>Mesa da Câmara Municipal de Mogi Mirim, 1º de abril de 2025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  <w:bookmarkStart w:id="6" w:name="_Hlk193180439"/>
      <w:bookmarkStart w:id="7" w:name="_Hlk193180439"/>
      <w:bookmarkEnd w:id="7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03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Autoria: Vereador Marcos Antonio Franco</w:t>
      </w:r>
    </w:p>
    <w:p>
      <w:pPr>
        <w:pStyle w:val="Normal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  <w:bookmarkStart w:id="8" w:name="_Hlk193178570"/>
      <w:bookmarkStart w:id="9" w:name="_Hlk193178570"/>
      <w:bookmarkEnd w:id="9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5:00Z</dcterms:created>
  <dc:creator>Secretaria</dc:creator>
  <dc:description/>
  <cp:keywords/>
  <dc:language>en-US</dc:language>
  <cp:lastModifiedBy>Candida</cp:lastModifiedBy>
  <cp:lastPrinted>2024-11-01T13:22:00Z</cp:lastPrinted>
  <dcterms:modified xsi:type="dcterms:W3CDTF">2025-04-01T17:11:00Z</dcterms:modified>
  <cp:revision>5</cp:revision>
  <dc:subject/>
  <dc:title>PROJETO DE LEI Nº 62    DE 2009</dc:title>
</cp:coreProperties>
</file>