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99/2025                                        Mogi Mirim, 1º de abril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3 de 2025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03 de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0:50:00Z</dcterms:modified>
  <cp:revision>34</cp:revision>
  <dc:subject/>
  <dc:title/>
</cp:coreProperties>
</file>