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9 (TRINTA E NOVE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  <w:tab/>
      </w:r>
    </w:p>
    <w:p>
      <w:pPr>
        <w:pStyle w:val="Normal"/>
        <w:ind w:left="708" w:right="813" w:firstLine="1"/>
        <w:jc w:val="both"/>
        <w:rPr>
          <w:b/>
          <w:b/>
          <w:sz w:val="24"/>
        </w:rPr>
      </w:pPr>
      <w:r>
        <w:rPr>
          <w:b/>
          <w:sz w:val="24"/>
        </w:rPr>
        <w:t>Reativa  Comissão Especial , nomeada pela Portaria 07/2009, conforme Requerimento 655/2010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3, </w:t>
      </w:r>
      <w:r>
        <w:rPr>
          <w:rFonts w:cs="Cambria Math" w:ascii="Cambria Math" w:hAnsi="Cambria Math"/>
        </w:rPr>
        <w:t>§§ 2º e 3º da Resolução 216, de 14 de dezembro de 1998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reativar a Comissão Especial, nomeada pela da Portaria nº 07/2009, constituindo da Senhora Vereadora MÁRCIA RÓTTOLI DE OLIVEIRA MASOTTI – do Partido dos Trabalhadores – (PT), e dos Vereadores LUÍS ROBERTO TAVARES, do Partido da Social Democracia Brasileira – (PSDB), Professor CINOÊ DUZO, do Partido Popular Socialista – (PPS), ROGÉRIO ANTONIO ESPERANÇA – do Partido Democrático Trabalhista – (PDT), JOSÉ FERNANDES FILHO – do Partido Trabalhista Brasileiro – (PTB), BENEDITO JOSÉ DO COUTO – do Partido Verde – (PV), ORIVALDO APARECIDO MAGALHÃES – do Partido Socialista Brasileiro – (PSB) e MARIA ALICE FERNANDES MOSTARDINHA - do Partido do Movimento Democrático Brasileiro – (PMDB), membros da </w:t>
      </w:r>
      <w:r>
        <w:rPr>
          <w:b/>
          <w:sz w:val="24"/>
        </w:rPr>
        <w:t xml:space="preserve">COMISSÃO ESPECIAL DE VEREADORES, </w:t>
      </w:r>
      <w:r>
        <w:rPr>
          <w:sz w:val="24"/>
        </w:rPr>
        <w:t>sob e presidência da primeira</w:t>
      </w:r>
      <w:r>
        <w:rPr>
          <w:b/>
          <w:sz w:val="24"/>
        </w:rPr>
        <w:t>,</w:t>
      </w:r>
      <w:r>
        <w:rPr>
          <w:sz w:val="24"/>
        </w:rPr>
        <w:t xml:space="preserve">  pelo prazo de 90 (noventa) dias,  avaliar, acompanhar a destinação do prédio da cervejaria AMBEV, em Mogi Mirim, nos termos do Requerimento nº 655, aprovado em 08 de novembro de 2010. 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9 de novem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1:41:00Z</cp:lastPrinted>
  <dcterms:modified xsi:type="dcterms:W3CDTF">2010-11-09T13:41:00Z</dcterms:modified>
  <cp:revision>8</cp:revision>
  <dc:subject/>
  <dc:title/>
</cp:coreProperties>
</file>