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105/2025                                  Em 1º de abril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15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31 de março de 2025. Por gentileza  Oficiar a Secretária de Educação, para que possa participar da Audiência Pública em questão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1T17:43:00Z</dcterms:modified>
  <cp:revision>38</cp:revision>
  <dc:subject/>
  <dc:title/>
</cp:coreProperties>
</file>