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105/2025                                  Em 1º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ENSINO DE MOGI MIRI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1 de março de 2025. </w:t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06:00Z</dcterms:modified>
  <cp:revision>38</cp:revision>
  <dc:subject/>
  <dc:title/>
</cp:coreProperties>
</file>