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06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Em 1º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COMERCIAL E INDUSTRIAL DE MOGI MIRIM (ACIM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5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31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3:11:00Z</dcterms:modified>
  <cp:revision>33</cp:revision>
  <dc:subject/>
  <dc:title>Em</dc:title>
</cp:coreProperties>
</file>