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64/2025Requerimento Nº 164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a falta de médico ginecologista para atendimento as mulheres não gestantes e as deficiências nos atendimentos as gestantes, na UBS – Unidade Básica de Saúde “Dr. Norberto Araújo Coelho”, localizado no bairro Jardim Maria Beatriz, Mogi Mirim SP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a falta de médico ginecologista para atendimento as mulheres não gestantes e as deficiências nos atendimentos as gestantes, na UBS – Unidade Básica de Saúde “Dr. Norberto Araújo Coelho”, localizado no bairro Jardim Maria Beatriz, alegam os moradore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00"/>
        <w:jc w:val="both"/>
        <w:rPr/>
      </w:pPr>
      <w:r>
        <w:rPr/>
        <w:t xml:space="preserve">            </w:t>
      </w:r>
      <w:r>
        <w:rPr/>
        <w:t xml:space="preserve">Considerando o interesse público de acompanhar e melhorar o atendimento de saúde da população, as Unidades Básicas de Saúde (UBS), são a porta de entrada para o Sistema Único de Saúde (SUS), e cabem a estas unidades oferecerem serviços que englobam a atenção primária, contribuindo para o aumento da qualidade de vida, promoção da saúde e para a redução dos encaminhamentos aos hospitais, além de consultas com médicos e enfermeiros, oficinas de planejamento familiar, grupos educativos e de atividades físicas, orientação sobre alimentação e saudável e outros. </w:t>
      </w:r>
    </w:p>
    <w:p>
      <w:pPr>
        <w:pStyle w:val="NormalWeb"/>
        <w:shd w:fill="FFFFFF" w:val="clear"/>
        <w:spacing w:lineRule="auto" w:line="360" w:before="0" w:after="10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/>
        <w:t xml:space="preserve">            </w:t>
      </w:r>
      <w:r>
        <w:rPr/>
        <w:t xml:space="preserve">Quanto as </w:t>
      </w:r>
      <w:r>
        <w:rPr>
          <w:color w:val="332B4A"/>
        </w:rPr>
        <w:t>consultas devem ser agendadas para acompanhamentos de doenças crônicas, puericultura, pré-natal, saúde da mulher e do homem, atendimento à pessoa idosa, além de vacinação em geral.</w:t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  <w:t xml:space="preserve">            </w:t>
      </w:r>
      <w:r>
        <w:rPr>
          <w:color w:val="332B4A"/>
        </w:rPr>
        <w:t>N</w:t>
      </w:r>
      <w:r>
        <w:rPr/>
        <w:t xml:space="preserve">o trabalho de fiscalização e </w:t>
      </w:r>
      <w:r>
        <w:rPr>
          <w:color w:val="332B4A"/>
        </w:rPr>
        <w:t xml:space="preserve">alegações de moradores e usuários daquela Unidade Básica de Saúde “DR. Norberto Araújo Coelho”, relatam a falta de médico ginecologista para </w:t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  <w:t xml:space="preserve"> </w:t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  <w:t>atendimento as mulheres não gestantes e ainda as deficiências nos atendimentos as gestantes, constatado na visita a presente unidade em conversas com os usuários presentes.</w:t>
      </w:r>
    </w:p>
    <w:p>
      <w:pPr>
        <w:pStyle w:val="NormalWeb"/>
        <w:shd w:fill="FFFFFF" w:val="clear"/>
        <w:spacing w:lineRule="auto" w:line="360" w:before="0" w:after="100"/>
        <w:jc w:val="both"/>
        <w:rPr>
          <w:color w:val="332B4A"/>
        </w:rPr>
      </w:pPr>
      <w:r>
        <w:rPr>
          <w:color w:val="332B4A"/>
        </w:rPr>
      </w:r>
    </w:p>
    <w:p>
      <w:pPr>
        <w:pStyle w:val="NormalWeb"/>
        <w:shd w:fill="FFFFFF" w:val="clear"/>
        <w:spacing w:lineRule="auto" w:line="360" w:before="0" w:after="100"/>
        <w:jc w:val="both"/>
        <w:rPr/>
      </w:pPr>
      <w:r>
        <w:rPr/>
        <w:t xml:space="preserve">            </w:t>
      </w:r>
      <w:r>
        <w:rPr/>
        <w:t>Diante do exposto, e para que possamos nos inteirar do que realmente está ocorrendo e quiçá resposta ou uma solução ao problema do atendimento na UBS àquela comunidade.</w:t>
      </w:r>
    </w:p>
    <w:p>
      <w:pPr>
        <w:pStyle w:val="NormalWeb"/>
        <w:shd w:fill="FFFFFF" w:val="clear"/>
        <w:spacing w:lineRule="auto" w:line="360" w:before="0" w:after="1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LA DAS SESSÕES “VEREADOR SANTO RÓTOLLI”, EM 01 DE ABRIL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g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1:00Z</dcterms:created>
  <dc:creator>Secretaria</dc:creator>
  <dc:description/>
  <dc:language>en-US</dc:language>
  <cp:lastModifiedBy>Coran</cp:lastModifiedBy>
  <cp:lastPrinted>2025-04-01T10:16:00Z</cp:lastPrinted>
  <dcterms:modified xsi:type="dcterms:W3CDTF">2025-04-01T13:15:00Z</dcterms:modified>
  <cp:revision>6</cp:revision>
  <dc:subject/>
  <dc:title>ASSUNTO :</dc:title>
</cp:coreProperties>
</file>